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спективный план аттестации учителей математики Атланаульской гимназии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6535</wp:posOffset>
                </wp:positionV>
                <wp:extent cx="8763000" cy="430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0" cy="430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5323"/>
                              <w:gridCol w:w="1762"/>
                              <w:gridCol w:w="3279"/>
                              <w:gridCol w:w="2892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Год прохо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ттестации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Год очеред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Сайпуллаева Мадинат  Махмудовн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016г.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3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Мусаева Маккаханум Гаджиевн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017г.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02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Абакарова Айна Абакаровн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015г.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020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Исаева Жежей Камиловн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Первая 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014г.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019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pt;height:338.65pt;mso-wrap-distance-left:9pt;mso-wrap-distance-right:9pt;mso-wrap-distance-top:0pt;mso-wrap-distance-bottom:0pt;margin-top:17.05pt;mso-position-vertical-relative:text;margin-left:3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5323"/>
                        <w:gridCol w:w="1762"/>
                        <w:gridCol w:w="3279"/>
                        <w:gridCol w:w="2892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Год прохо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ттестации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Год очеред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ттестации</w:t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айпуллаева Мадинат  Махмудовн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016г.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021г.</w:t>
                            </w:r>
                          </w:p>
                        </w:tc>
                      </w:tr>
                      <w:tr>
                        <w:trPr>
                          <w:trHeight w:val="1803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Мусаева Маккаханум Гаджиевн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017г.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022г.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Абакарова Айна Абакаровн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015г.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020г.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Исаева Жежей Камиловн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Первая 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014г.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019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спективный план квалификации  учителей математики Атланаульской гимназии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380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91"/>
        <w:gridCol w:w="1394"/>
        <w:gridCol w:w="3339"/>
        <w:gridCol w:w="3040"/>
      </w:tblGrid>
      <w:tr>
        <w:trPr>
          <w:trHeight w:val="1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учите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ж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од прохожден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од очередного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хождения курсов</w:t>
            </w:r>
          </w:p>
        </w:tc>
      </w:tr>
      <w:tr>
        <w:trPr>
          <w:trHeight w:val="15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Сайпуллаева Мадинат  Махмуд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2015г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2018г.</w:t>
            </w:r>
          </w:p>
        </w:tc>
      </w:tr>
      <w:tr>
        <w:trPr>
          <w:trHeight w:val="13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усаева Маккаханум Гаджи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2015г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2018г.</w:t>
            </w:r>
          </w:p>
        </w:tc>
      </w:tr>
      <w:tr>
        <w:trPr>
          <w:trHeight w:val="14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бакарова Айна Абака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2017г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2020г.</w:t>
            </w:r>
          </w:p>
        </w:tc>
      </w:tr>
      <w:tr>
        <w:trPr>
          <w:trHeight w:val="14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саева Жежей Камил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2017г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2020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6:03:00Z</dcterms:created>
  <dc:creator>999</dc:creator>
  <dc:description/>
  <cp:keywords/>
  <dc:language>en-US</dc:language>
  <cp:lastModifiedBy>User</cp:lastModifiedBy>
  <cp:lastPrinted>2017-05-05T11:55:00Z</cp:lastPrinted>
  <dcterms:modified xsi:type="dcterms:W3CDTF">2018-03-16T05:19:00Z</dcterms:modified>
  <cp:revision>4</cp:revision>
  <dc:subject/>
  <dc:title/>
</cp:coreProperties>
</file>