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14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К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оличество часов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 А.Г., Полонский В.Б., Якир М.С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П</w:t>
      </w:r>
      <w:r>
        <w:rPr>
          <w:b/>
          <w:sz w:val="24"/>
          <w:szCs w:val="24"/>
        </w:rPr>
        <w:t>ояснительная записка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/>
        <w:t xml:space="preserve">Рабочая программа по математике для 6 класса </w:t>
      </w:r>
      <w:r>
        <w:rPr>
          <w:rStyle w:val="FontStyle83"/>
          <w:sz w:val="24"/>
          <w:szCs w:val="24"/>
        </w:rPr>
        <w:t>составлена на основе Фунда</w:t>
        <w:softHyphen/>
        <w:t>ментального ядра содержания общего образования, требо</w:t>
        <w:softHyphen/>
        <w:t>ваний к результатам освоения образовательной программы основного общего образования, представленных в федераль</w:t>
        <w:softHyphen/>
        <w:t>ном государственном образовательном стандарте основного общего образования</w:t>
      </w:r>
      <w:r>
        <w:rPr>
          <w:bCs/>
        </w:rPr>
        <w:t>, у</w:t>
      </w:r>
      <w:r>
        <w:rPr/>
        <w:t>твержденном Приказом Министерства образования и науки Российской Федерации от «17»  декабря  2010 г. № 1897,  на основе авторской программы А.Г. Мерзляк, В.Б. Полонский, М.С. Якир, Е.В. Буцко (Математика: программы: 5–11 классы А.Г. Мерзляк, В.Б. Полонский, М.С. Якир, Е.В. Буцко /. — М.: Вентана-Граф, 2014. — 152 с.) и УМК: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Математика: 6 класс: учебник для учащихся общеобразовательных учреждений / А.Г. Мерзляк, В.Б. Полонский, М.С. Якир. — М.: Вентана-Граф, 2013-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2. </w:t>
      </w:r>
      <w:r>
        <w:rPr>
          <w:sz w:val="24"/>
          <w:szCs w:val="24"/>
        </w:rPr>
        <w:t>Математика: 6 класс: дидактические материалы: пособие для учащихся общеобразовательных организаций / А.Г. Мерзляк, В.Б. Полонский, Е.М. Рабинович, М.С. Якир. — М.: Вентана-Граф, 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3. </w:t>
      </w:r>
      <w:r>
        <w:rPr>
          <w:sz w:val="24"/>
          <w:szCs w:val="24"/>
        </w:rPr>
        <w:t>Математика: 6 класс: рабочая тетрадь №1, №2, №3 / А.Г. Мерзляк, В.Б. Полонский, М.С. Якир. — М.: Вентана-Граф, 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4. </w:t>
      </w:r>
      <w:r>
        <w:rPr>
          <w:sz w:val="24"/>
          <w:szCs w:val="24"/>
        </w:rPr>
        <w:t>Математика: 6 класс: методическое пособие / А.Г. Мерзляк, В.Б. Полонский, М.С. Якир. — М.: Вентана-Граф, 201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Style w:val="FontStyle83"/>
          <w:sz w:val="24"/>
          <w:szCs w:val="24"/>
        </w:rPr>
        <w:t>В программе также учитываются доминирующие идеи и положения программы развития и формирования универ</w:t>
        <w:softHyphen/>
        <w:t>сальных учебных действий для основного общего образова</w:t>
        <w:softHyphen/>
        <w:t>ния, которые обеспечивают формирование российской гра</w:t>
        <w:softHyphen/>
        <w:t>жданской идентичности, коммуникативных качеств лично</w:t>
        <w:softHyphen/>
        <w:t xml:space="preserve">сти и способствуют формированию ключевой компетенции — </w:t>
      </w:r>
      <w:r>
        <w:rPr>
          <w:rStyle w:val="FontStyle78"/>
          <w:sz w:val="24"/>
          <w:szCs w:val="24"/>
        </w:rPr>
        <w:t>умения учиться.</w:t>
      </w:r>
    </w:p>
    <w:p>
      <w:pPr>
        <w:pStyle w:val="Style121"/>
        <w:widowControl/>
        <w:spacing w:lineRule="auto" w:line="240"/>
        <w:ind w:firstLine="290"/>
        <w:rPr/>
      </w:pPr>
      <w:r>
        <w:rPr/>
        <w:t xml:space="preserve"> </w:t>
      </w:r>
      <w:r>
        <w:rPr/>
        <w:tab/>
      </w:r>
      <w:r>
        <w:rPr>
          <w:rStyle w:val="FontStyle83"/>
          <w:sz w:val="24"/>
          <w:szCs w:val="24"/>
        </w:rPr>
        <w:t xml:space="preserve">Курс математики </w:t>
      </w:r>
      <w:r>
        <w:rPr>
          <w:rStyle w:val="FontStyle75"/>
          <w:b w:val="false"/>
          <w:sz w:val="24"/>
          <w:szCs w:val="24"/>
        </w:rPr>
        <w:t>5-6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классов является фундаментом для математического образования и развития школьников, доминирующей функцией при его изучении в этом возрасте является интеллектуальное развитие учащихся. Курс по</w:t>
        <w:softHyphen/>
        <w:t>строен на взвешенном соотношении новых и ранее усвоен</w:t>
        <w:softHyphen/>
        <w:t>ных знаний, обязательных и дополнительных тем для изу</w:t>
        <w:softHyphen/>
        <w:t>чения, а также учитывает возрастные и индивидуальные особенности усвоения знаний учащимися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 xml:space="preserve">Практическая значимость школьного курса математики </w:t>
      </w:r>
      <w:r>
        <w:rPr>
          <w:rStyle w:val="FontStyle75"/>
          <w:b w:val="false"/>
          <w:sz w:val="24"/>
          <w:szCs w:val="24"/>
        </w:rPr>
        <w:t>5-6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классов состоит в том, что предметом его изучения яв</w:t>
        <w:softHyphen/>
        <w:t>ляются пространственные формы и количественные отно</w:t>
        <w:softHyphen/>
        <w:t>шения реального мира. В современном обществе математи</w:t>
        <w:softHyphen/>
        <w:t>ческая подготовка необходима каждому человеку, так как математика присутствует во всех сферах человеческой дея</w:t>
        <w:softHyphen/>
        <w:t>тельности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 xml:space="preserve">Математика является одним из опорных школьных предметов. Математические знания и умения необходимы для изучения алгебры и геометрии в </w:t>
      </w:r>
      <w:r>
        <w:rPr>
          <w:rStyle w:val="FontStyle75"/>
          <w:b w:val="false"/>
          <w:sz w:val="24"/>
          <w:szCs w:val="24"/>
        </w:rPr>
        <w:t>7-9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классах, а также для изучения смежных дисциплин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Одной из основных целей изучения математики является развитие мышления, прежде всего формирование абстракт</w:t>
        <w:softHyphen/>
        <w:t xml:space="preserve">ного мышления. </w:t>
      </w:r>
      <w:r>
        <w:rPr>
          <w:rStyle w:val="FontStyle81"/>
          <w:b w:val="false"/>
          <w:sz w:val="24"/>
          <w:szCs w:val="24"/>
        </w:rPr>
        <w:t>С</w:t>
      </w:r>
      <w:r>
        <w:rPr>
          <w:rStyle w:val="FontStyle81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точки зрения воспитания творческой личности особенно важно, чтобы в структуру мышления учащихся, кроме алгоритмических умений и навыков, ко</w:t>
        <w:softHyphen/>
        <w:t>торые сформулированы в стандартных правилах, формулах и алгоритмах действий, вошли эвристические приёмы как общего, так и конкретного характера. Эти приёмы, в част</w:t>
        <w:softHyphen/>
        <w:t>ности, формируются при поиске решения задач высших уровней сложности. В процессе изучения математики так</w:t>
        <w:softHyphen/>
        <w:t>же формируются и такие качества мышления, как сила и гибкость, конструктивность и критичность. Для адапта</w:t>
        <w:softHyphen/>
        <w:t>ции в современном инфор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</w:t>
        <w:softHyphen/>
        <w:t>цию и систематизацию, абстрагирование и аналогию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Обучение математике даёт возможность школьникам на</w:t>
        <w:softHyphen/>
        <w:t>учиться планировать свою деятельность, критически оце</w:t>
        <w:softHyphen/>
        <w:t>нивать её, принимать самостоятельные решения, отстаи</w:t>
        <w:softHyphen/>
        <w:t>вать свои взгляды и убеждения.</w:t>
      </w:r>
    </w:p>
    <w:p>
      <w:pPr>
        <w:pStyle w:val="Style121"/>
        <w:widowControl/>
        <w:spacing w:lineRule="auto" w:line="240" w:before="10" w:after="0"/>
        <w:ind w:right="38" w:firstLine="708"/>
        <w:rPr/>
      </w:pPr>
      <w:r>
        <w:rPr>
          <w:rStyle w:val="FontStyle83"/>
          <w:sz w:val="24"/>
          <w:szCs w:val="24"/>
        </w:rPr>
        <w:t>В процессе изучения математики школьники учатся из</w:t>
        <w:softHyphen/>
        <w:t>лагать свои мысли ясно и исчерпывающе, приобретают на</w:t>
        <w:softHyphen/>
        <w:t>выки чёткого и грамотного выполнения математических записей, при этом использование математического языка позволяет развивать у учащихся грамотную устную и пись</w:t>
        <w:softHyphen/>
        <w:t>менную речь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Знакомство с историей развития математики как науки формирует у учащихся представления о математике как ча</w:t>
        <w:softHyphen/>
        <w:t>сти общечеловеческой культуры.</w:t>
      </w:r>
    </w:p>
    <w:p>
      <w:pPr>
        <w:pStyle w:val="TextBody"/>
        <w:spacing w:lineRule="auto" w:line="240" w:before="0" w:after="0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Значительное внимание в изложении теоретического ма</w:t>
        <w:softHyphen/>
        <w:t>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</w:t>
        <w:softHyphen/>
        <w:t>бенностями изложения теоретического материала и упраж</w:t>
        <w:softHyphen/>
        <w:t>нениями на сравнение, анализ, выделение главного, уста</w:t>
        <w:softHyphen/>
        <w:t>новление связей, классификацию, обобщение и системати</w:t>
        <w:softHyphen/>
        <w:t xml:space="preserve">зацию. Особо акцентируются содержательное раскрытие </w:t>
      </w:r>
      <w:r>
        <w:rPr>
          <w:rStyle w:val="FontStyle76"/>
          <w:sz w:val="24"/>
          <w:szCs w:val="24"/>
        </w:rPr>
        <w:t>мате</w:t>
      </w:r>
      <w:r>
        <w:rPr>
          <w:rStyle w:val="FontStyle83"/>
          <w:sz w:val="24"/>
          <w:szCs w:val="24"/>
        </w:rPr>
        <w:t>матических понятий, толкование сущности математи</w:t>
        <w:softHyphen/>
        <w:t>ческих методов и области их применения, демонстрация возможностей применения теоретических знаний для реше</w:t>
        <w:softHyphen/>
        <w:t>ния задач прикладного характера, например решения текс</w:t>
        <w:softHyphen/>
        <w:t>товых задач, денежных и процентных расчётов, умение пользоваться количественной информацией, представлен</w:t>
        <w:softHyphen/>
        <w:t>ной в различных формах, умение читать графики. Осозна</w:t>
        <w:softHyphen/>
      </w:r>
      <w:r>
        <w:rPr>
          <w:rStyle w:val="FontStyle76"/>
          <w:sz w:val="24"/>
          <w:szCs w:val="24"/>
        </w:rPr>
        <w:t xml:space="preserve">ние </w:t>
      </w:r>
      <w:r>
        <w:rPr>
          <w:rStyle w:val="FontStyle83"/>
          <w:sz w:val="24"/>
          <w:szCs w:val="24"/>
        </w:rPr>
        <w:t>общего, существенного является основной базой для ре</w:t>
        <w:softHyphen/>
      </w:r>
      <w:r>
        <w:rPr>
          <w:rStyle w:val="FontStyle76"/>
          <w:sz w:val="24"/>
          <w:szCs w:val="24"/>
        </w:rPr>
        <w:t xml:space="preserve">шения </w:t>
      </w:r>
      <w:r>
        <w:rPr>
          <w:rStyle w:val="FontStyle83"/>
          <w:sz w:val="24"/>
          <w:szCs w:val="24"/>
        </w:rPr>
        <w:t>упражнений.</w:t>
      </w:r>
    </w:p>
    <w:p>
      <w:pPr>
        <w:pStyle w:val="Style191"/>
        <w:widowControl/>
        <w:spacing w:lineRule="auto" w:line="240" w:before="182" w:after="0"/>
        <w:ind w:right="1" w:hanging="0"/>
        <w:jc w:val="both"/>
        <w:rPr/>
      </w:pPr>
      <w:r>
        <w:rPr>
          <w:rStyle w:val="FontStyle84"/>
          <w:rFonts w:cs="Times New Roman"/>
          <w:sz w:val="24"/>
          <w:szCs w:val="24"/>
          <w:u w:val="single"/>
        </w:rPr>
        <w:t>ОБЩАЯ ХАРАКТЕРИСТИКА КУРСА МАТЕМАТИКИ 6 КЛАССА</w:t>
      </w:r>
    </w:p>
    <w:p>
      <w:pPr>
        <w:pStyle w:val="Style201"/>
        <w:widowControl/>
        <w:spacing w:lineRule="auto" w:line="240" w:before="77" w:after="0"/>
        <w:ind w:firstLine="708"/>
        <w:rPr/>
      </w:pPr>
      <w:r>
        <w:rPr>
          <w:rStyle w:val="FontStyle83"/>
          <w:sz w:val="24"/>
          <w:szCs w:val="24"/>
        </w:rPr>
        <w:t xml:space="preserve">Содержание математического образования в </w:t>
      </w:r>
      <w:r>
        <w:rPr>
          <w:rStyle w:val="FontStyle75"/>
          <w:b w:val="false"/>
          <w:sz w:val="24"/>
          <w:szCs w:val="24"/>
        </w:rPr>
        <w:t>6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классе представлено в виде следующих содержательных разделов: </w:t>
      </w:r>
      <w:r>
        <w:rPr>
          <w:rStyle w:val="FontStyle81"/>
          <w:b w:val="false"/>
          <w:sz w:val="24"/>
          <w:szCs w:val="24"/>
        </w:rPr>
        <w:t>«Арифметика», «</w:t>
      </w:r>
      <w:r>
        <w:rPr>
          <w:rStyle w:val="FontStyle83"/>
          <w:sz w:val="24"/>
          <w:szCs w:val="24"/>
        </w:rPr>
        <w:t>Числовые и буквенные выраже</w:t>
        <w:softHyphen/>
        <w:t>ния</w:t>
      </w:r>
      <w:r>
        <w:rPr>
          <w:rStyle w:val="FontStyle81"/>
          <w:b w:val="false"/>
          <w:sz w:val="24"/>
          <w:szCs w:val="24"/>
        </w:rPr>
        <w:t>. Урав</w:t>
        <w:softHyphen/>
      </w:r>
      <w:r>
        <w:rPr>
          <w:rStyle w:val="FontStyle80"/>
          <w:b w:val="false"/>
          <w:spacing w:val="30"/>
          <w:sz w:val="24"/>
          <w:szCs w:val="24"/>
        </w:rPr>
        <w:t>нения»,</w:t>
      </w:r>
      <w:r>
        <w:rPr>
          <w:rStyle w:val="FontStyle80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>«Геометрические фигуры. Измерения геометрических величин</w:t>
      </w:r>
      <w:r>
        <w:rPr>
          <w:rStyle w:val="FontStyle82"/>
          <w:sz w:val="24"/>
          <w:szCs w:val="24"/>
        </w:rPr>
        <w:t xml:space="preserve">, </w:t>
      </w:r>
      <w:r>
        <w:rPr>
          <w:rStyle w:val="FontStyle81"/>
          <w:b w:val="false"/>
          <w:sz w:val="24"/>
          <w:szCs w:val="24"/>
        </w:rPr>
        <w:t>«Элементы статистики, вероятности. Ком</w:t>
        <w:softHyphen/>
      </w:r>
      <w:r>
        <w:rPr>
          <w:rStyle w:val="FontStyle83"/>
          <w:sz w:val="24"/>
          <w:szCs w:val="24"/>
        </w:rPr>
        <w:t>бинаторные задачи», «Математика в историческом разви</w:t>
        <w:softHyphen/>
        <w:t>тии».</w:t>
      </w:r>
    </w:p>
    <w:p>
      <w:pPr>
        <w:pStyle w:val="Style121"/>
        <w:widowControl/>
        <w:spacing w:lineRule="auto" w:line="240" w:before="7" w:after="0"/>
        <w:ind w:firstLine="708"/>
        <w:rPr/>
      </w:pPr>
      <w:r>
        <w:rPr>
          <w:rStyle w:val="FontStyle83"/>
          <w:sz w:val="24"/>
          <w:szCs w:val="24"/>
        </w:rPr>
        <w:t>Содержание раздела «Арифметика» служит базой для дальнейшего изучения учащимися математики и смежных дисциплин, способствует развитию вычислительной куль</w:t>
        <w:softHyphen/>
        <w:t>туры и логического мышления, формированию умения пользоваться алгоритмами, а также приобретению практи</w:t>
        <w:softHyphen/>
        <w:t>ческих навыков, необходимых в повседневной жизни. Раз</w:t>
        <w:softHyphen/>
        <w:t>витие понятия о числе связано с изучением рациональных чисел: натуральных чисел, обыкновенных и десятичных дробей, положительных и отрицательных чисел.</w:t>
      </w:r>
    </w:p>
    <w:p>
      <w:pPr>
        <w:pStyle w:val="Style121"/>
        <w:widowControl/>
        <w:spacing w:lineRule="auto" w:line="240" w:before="2" w:after="0"/>
        <w:ind w:right="7" w:firstLine="708"/>
        <w:rPr/>
      </w:pPr>
      <w:r>
        <w:rPr>
          <w:rStyle w:val="FontStyle83"/>
          <w:sz w:val="24"/>
          <w:szCs w:val="24"/>
        </w:rPr>
        <w:t>Содержание раздела «Числовые и буквенные выраже</w:t>
        <w:softHyphen/>
        <w:t>ния. Уравнения» формирует знания о математическом язы</w:t>
        <w:softHyphen/>
        <w:t>ке. Существенная роль при этом отводится овладению фор</w:t>
        <w:softHyphen/>
        <w:t>мальным аппаратом буквенного исчисления. Изучение ма</w:t>
        <w:softHyphen/>
        <w:t>териала способствует формированию у учащихся математи</w:t>
        <w:softHyphen/>
        <w:t>ческого аппарата решения задач с помощью уравнений.</w:t>
      </w:r>
    </w:p>
    <w:p>
      <w:pPr>
        <w:pStyle w:val="Style121"/>
        <w:widowControl/>
        <w:spacing w:lineRule="auto" w:line="240" w:before="2" w:after="0"/>
        <w:ind w:firstLine="708"/>
        <w:rPr/>
      </w:pPr>
      <w:r>
        <w:rPr>
          <w:rStyle w:val="FontStyle83"/>
          <w:sz w:val="24"/>
          <w:szCs w:val="24"/>
        </w:rPr>
        <w:t>Содержание раздела «Геометрические фигуры. Измере</w:t>
        <w:softHyphen/>
        <w:t>ния геометрических величин» формирует у учащихся поня</w:t>
        <w:softHyphen/>
        <w:t>тия геометрических фигур на плоскости и в пространстве, закладывает основы формирования геометрической речи, развивает пространственное воображение и логическое мышление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Содержание раздела «Элементы статистики, вероятно</w:t>
        <w:softHyphen/>
        <w:t>сти. Комбинаторные задачи» — обязательный ком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</w:t>
        <w:softHyphen/>
        <w:t>мотности, умения воспринимать и критически анализиро</w:t>
        <w:softHyphen/>
        <w:t>вать информацию, представленную в различных формах, понимать вероятностный характер многих реальных зави</w:t>
        <w:softHyphen/>
        <w:t>симостей, производить простейшие вероятностные расчё</w:t>
        <w:softHyphen/>
        <w:t>ты. Изучение основ комбинаторики позволит учащемуся осуществлять рассмотрение случаев, перебор вариантов, в том числе в простейших прикладных задачах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Раздел «Математика в историческом развитии» пред</w:t>
        <w:softHyphen/>
        <w:t>назна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Style191"/>
        <w:widowControl/>
        <w:spacing w:lineRule="auto" w:line="240"/>
        <w:ind w:right="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91"/>
        <w:widowControl/>
        <w:spacing w:lineRule="auto" w:line="240"/>
        <w:ind w:right="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84"/>
          <w:rFonts w:cs="Times New Roman"/>
          <w:sz w:val="24"/>
          <w:szCs w:val="24"/>
          <w:u w:val="single"/>
        </w:rPr>
        <w:t>ЛИЧНОСТНЫЕ, МЕТАПРЕДМЕТНЫЕ И ПРЕДМЕТНЫЕ РЕЗУЛЬТАТЫ ОСВОЕНИЯ СОДЕРЖАНИЯ КУРСА МАТЕМАТИКИ</w:t>
      </w:r>
    </w:p>
    <w:p>
      <w:pPr>
        <w:pStyle w:val="Style121"/>
        <w:widowControl/>
        <w:spacing w:lineRule="auto" w:line="240" w:before="79" w:after="0"/>
        <w:ind w:firstLine="708"/>
        <w:rPr/>
      </w:pPr>
      <w:r>
        <w:rPr>
          <w:rStyle w:val="FontStyle83"/>
          <w:sz w:val="24"/>
          <w:szCs w:val="24"/>
        </w:rPr>
        <w:t xml:space="preserve">Изучение математики способствует формированию у учащихся </w:t>
      </w:r>
      <w:r>
        <w:rPr>
          <w:rStyle w:val="FontStyle81"/>
          <w:sz w:val="24"/>
          <w:szCs w:val="24"/>
        </w:rPr>
        <w:t xml:space="preserve">личностных, метапредметных </w:t>
      </w:r>
      <w:r>
        <w:rPr>
          <w:rStyle w:val="FontStyle83"/>
          <w:sz w:val="24"/>
          <w:szCs w:val="24"/>
        </w:rPr>
        <w:t xml:space="preserve">и </w:t>
      </w:r>
      <w:r>
        <w:rPr>
          <w:rStyle w:val="FontStyle81"/>
          <w:sz w:val="24"/>
          <w:szCs w:val="24"/>
        </w:rPr>
        <w:t xml:space="preserve">предметных результатов </w:t>
      </w:r>
      <w:r>
        <w:rPr>
          <w:rStyle w:val="FontStyle83"/>
          <w:sz w:val="24"/>
          <w:szCs w:val="24"/>
        </w:rPr>
        <w:t>обучения, соответствующих тре</w:t>
        <w:softHyphen/>
        <w:t>бованиям федерального государственного образовательного стандарта основного общего образования.</w:t>
      </w:r>
    </w:p>
    <w:p>
      <w:pPr>
        <w:pStyle w:val="Style28"/>
        <w:widowControl/>
        <w:spacing w:before="7" w:after="0"/>
        <w:ind w:left="408" w:firstLine="300"/>
        <w:jc w:val="both"/>
        <w:rPr/>
      </w:pPr>
      <w:r>
        <w:rPr>
          <w:rStyle w:val="FontStyle81"/>
          <w:sz w:val="24"/>
          <w:szCs w:val="24"/>
        </w:rPr>
        <w:t>Личностные результаты: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uto" w:line="240"/>
        <w:ind w:left="274" w:hanging="274"/>
        <w:rPr>
          <w:rStyle w:val="FontStyle75"/>
          <w:b w:val="false"/>
          <w:b w:val="false"/>
          <w:sz w:val="24"/>
          <w:szCs w:val="24"/>
        </w:rPr>
      </w:pPr>
      <w:r>
        <w:rPr>
          <w:rStyle w:val="FontStyle83"/>
          <w:sz w:val="24"/>
          <w:szCs w:val="24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uto" w:line="240"/>
        <w:ind w:left="274" w:hanging="274"/>
        <w:rPr>
          <w:rStyle w:val="FontStyle103"/>
          <w:spacing w:val="60"/>
          <w:sz w:val="24"/>
          <w:szCs w:val="24"/>
        </w:rPr>
      </w:pPr>
      <w:r>
        <w:rPr>
          <w:rStyle w:val="FontStyle83"/>
          <w:sz w:val="24"/>
          <w:szCs w:val="24"/>
        </w:rPr>
        <w:t>ответственное отношение к учению, готовность и спо</w:t>
        <w:softHyphen/>
        <w:t>собность обучающихся к саморазвитию и самообразова</w:t>
        <w:softHyphen/>
        <w:t>нию на основе мотивации к обучению и познанию;</w:t>
      </w:r>
    </w:p>
    <w:p>
      <w:pPr>
        <w:pStyle w:val="Style27"/>
        <w:widowControl/>
        <w:spacing w:lineRule="auto" w:line="240"/>
        <w:ind w:left="290" w:hanging="290"/>
        <w:rPr/>
      </w:pPr>
      <w:r>
        <w:rPr>
          <w:rStyle w:val="FontStyle79"/>
          <w:b w:val="false"/>
          <w:sz w:val="24"/>
          <w:szCs w:val="24"/>
        </w:rPr>
        <w:t xml:space="preserve">3) </w:t>
      </w:r>
      <w:r>
        <w:rPr>
          <w:rStyle w:val="FontStyle83"/>
          <w:sz w:val="24"/>
          <w:szCs w:val="24"/>
        </w:rPr>
        <w:t>осознанный выбор и построение дальнейшей индивиду</w:t>
        <w:softHyphen/>
        <w:t>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</w:t>
        <w:softHyphen/>
        <w:t>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Style121"/>
        <w:widowControl/>
        <w:spacing w:lineRule="auto" w:line="240"/>
        <w:ind w:left="284" w:hanging="284"/>
        <w:rPr>
          <w:rStyle w:val="FontStyle83"/>
          <w:sz w:val="24"/>
          <w:szCs w:val="24"/>
        </w:rPr>
      </w:pPr>
      <w:r>
        <w:rPr>
          <w:rStyle w:val="FontStyle76"/>
          <w:spacing w:val="50"/>
          <w:sz w:val="24"/>
          <w:szCs w:val="24"/>
        </w:rPr>
        <w:t>4)</w:t>
      </w:r>
      <w:r>
        <w:rPr>
          <w:rStyle w:val="FontStyle76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умение контролировать процесс и результат учебной и математической деятельности; </w:t>
      </w:r>
    </w:p>
    <w:p>
      <w:pPr>
        <w:pStyle w:val="Style121"/>
        <w:widowControl/>
        <w:spacing w:lineRule="auto" w:line="240"/>
        <w:ind w:left="284" w:hanging="284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5)  критичность мышления, инициатива, находчивость, активность при решении математических задач.</w:t>
      </w:r>
    </w:p>
    <w:p>
      <w:pPr>
        <w:pStyle w:val="Style121"/>
        <w:widowControl/>
        <w:spacing w:lineRule="auto" w:line="240"/>
        <w:ind w:left="284" w:hanging="284"/>
        <w:rPr/>
      </w:pPr>
      <w:r>
        <w:rPr>
          <w:rStyle w:val="FontStyle83"/>
          <w:sz w:val="24"/>
          <w:szCs w:val="24"/>
        </w:rPr>
        <w:t xml:space="preserve">6) </w:t>
      </w: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21"/>
        <w:widowControl/>
        <w:spacing w:lineRule="auto" w:line="240"/>
        <w:ind w:left="284" w:hanging="284"/>
        <w:rPr/>
      </w:pPr>
      <w:r>
        <w:rPr/>
        <w:t>7)умение распознавать логически некорректные высказывания, критически мыслить, отличать гипотезу от факта.</w:t>
      </w:r>
    </w:p>
    <w:p>
      <w:pPr>
        <w:pStyle w:val="Style28"/>
        <w:widowControl/>
        <w:spacing w:before="17" w:after="0"/>
        <w:ind w:left="446" w:firstLine="262"/>
        <w:jc w:val="both"/>
        <w:rPr>
          <w:rStyle w:val="FontStyle81"/>
          <w:sz w:val="24"/>
          <w:szCs w:val="24"/>
        </w:rPr>
      </w:pPr>
      <w:r>
        <w:rPr/>
      </w:r>
    </w:p>
    <w:p>
      <w:pPr>
        <w:pStyle w:val="Style28"/>
        <w:widowControl/>
        <w:spacing w:before="17" w:after="0"/>
        <w:ind w:left="446" w:firstLine="262"/>
        <w:jc w:val="both"/>
        <w:rPr/>
      </w:pPr>
      <w:r>
        <w:rPr>
          <w:rStyle w:val="FontStyle81"/>
          <w:sz w:val="24"/>
          <w:szCs w:val="24"/>
        </w:rPr>
        <w:t>Метапредметные результаты:</w:t>
      </w:r>
    </w:p>
    <w:p>
      <w:pPr>
        <w:pStyle w:val="Style27"/>
        <w:widowControl/>
        <w:spacing w:lineRule="auto" w:line="240"/>
        <w:ind w:left="271" w:hanging="271"/>
        <w:rPr/>
      </w:pPr>
      <w:r>
        <w:rPr>
          <w:rStyle w:val="FontStyle76"/>
          <w:spacing w:val="70"/>
          <w:sz w:val="24"/>
          <w:szCs w:val="24"/>
        </w:rPr>
        <w:t>1)</w:t>
      </w:r>
      <w:r>
        <w:rPr>
          <w:rStyle w:val="FontStyle76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умение самостоятельно определять цели своего обуче</w:t>
        <w:softHyphen/>
        <w:t>ния, ставить и формулировать для себя новые задачи в учёбе, развивать мотивы и интересы своей познава</w:t>
        <w:softHyphen/>
        <w:t>тельной деятельности;</w:t>
      </w:r>
    </w:p>
    <w:p>
      <w:pPr>
        <w:pStyle w:val="TextBody"/>
        <w:spacing w:lineRule="auto" w:line="240" w:before="0" w:after="0"/>
        <w:ind w:left="284" w:hanging="284"/>
        <w:rPr/>
      </w:pPr>
      <w:r>
        <w:rPr>
          <w:rStyle w:val="FontStyle83"/>
          <w:sz w:val="24"/>
          <w:szCs w:val="24"/>
        </w:rPr>
        <w:t>2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</w:t>
        <w:softHyphen/>
        <w:t>ний, корректировать свои действия в соответствии с из</w:t>
        <w:softHyphen/>
        <w:t>меняющейся ситуацией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определять понятия, создавать обобщения, уста</w:t>
        <w:softHyphen/>
        <w:t>навливать аналогии, классифицировать, самостоятельно выбирать основания и критерии для классификации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</w:t>
        <w:softHyphen/>
        <w:t>тивное, дедуктивное и по аналогии) и делать выводы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развитие компетентности в области использования ин</w:t>
        <w:softHyphen/>
        <w:t>формационно-коммуникационных технологий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 w:before="2" w:after="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ервоначальные представления об идеях и о методах математики как об универсальном языке науки и тех</w:t>
        <w:softHyphen/>
        <w:t>ники, о средстве моделирования явлений и процессов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видеть математическую задачу в контексте про</w:t>
        <w:softHyphen/>
        <w:t>блемной ситуации в других дисциплинах, в окружаю</w:t>
        <w:softHyphen/>
        <w:t>щей жизни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находить в различных источниках информа</w:t>
        <w:softHyphen/>
        <w:t>цию, необходимую для решения математических про</w:t>
        <w:softHyphen/>
        <w:t>блем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понимать и использовать математические сред</w:t>
        <w:softHyphen/>
        <w:t>ства наглядности (графики, таблицы, схемы и др.) для иллюстрации, интерпретации, аргументаци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82" w:leader="none"/>
        </w:tabs>
        <w:spacing w:lineRule="auto" w:line="240"/>
        <w:ind w:left="382" w:right="7" w:hanging="0"/>
        <w:jc w:val="both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выдвигать гипотезы при решении задачи, пони</w:t>
        <w:softHyphen/>
        <w:t>мать необходимость их проверк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82" w:leader="none"/>
        </w:tabs>
        <w:spacing w:lineRule="auto" w:line="240"/>
        <w:ind w:left="382" w:right="2" w:hanging="0"/>
        <w:jc w:val="both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Style28"/>
        <w:widowControl/>
        <w:spacing w:before="10" w:after="0"/>
        <w:ind w:left="386" w:firstLine="322"/>
        <w:jc w:val="both"/>
        <w:rPr>
          <w:rStyle w:val="FontStyle81"/>
          <w:sz w:val="24"/>
          <w:szCs w:val="24"/>
        </w:rPr>
      </w:pPr>
      <w:r>
        <w:rPr/>
      </w:r>
    </w:p>
    <w:p>
      <w:pPr>
        <w:pStyle w:val="Style28"/>
        <w:widowControl/>
        <w:spacing w:before="10" w:after="0"/>
        <w:ind w:left="386" w:firstLine="322"/>
        <w:jc w:val="both"/>
        <w:rPr/>
      </w:pPr>
      <w:r>
        <w:rPr>
          <w:rStyle w:val="FontStyle81"/>
          <w:sz w:val="24"/>
          <w:szCs w:val="24"/>
        </w:rPr>
        <w:t>Предметные результаты: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286" w:leader="none"/>
        </w:tabs>
        <w:spacing w:lineRule="auto" w:line="240"/>
        <w:ind w:left="286" w:hanging="286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осознание значения математики для повседневной жиз</w:t>
        <w:softHyphen/>
        <w:t>ни человека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286" w:leader="none"/>
        </w:tabs>
        <w:spacing w:lineRule="auto" w:line="240"/>
        <w:ind w:left="286" w:hanging="286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редставление о математической науке как сфере мате</w:t>
        <w:softHyphen/>
        <w:t>матической деятельности, об этапах её развития, о её значимости для развития цивилизации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90" w:leader="none"/>
        </w:tabs>
        <w:spacing w:lineRule="auto" w:line="240" w:before="14" w:after="0"/>
        <w:ind w:left="290" w:right="12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развитие умений работать с учебным математическим текстом (анализировать, извлекать необходимую ин</w:t>
        <w:softHyphen/>
        <w:t>формацию), точно и грамотно выражать свои мысли с применением математической терминологии и симво</w:t>
        <w:softHyphen/>
        <w:t>лики, проводить классификации, логические обосно</w:t>
        <w:softHyphen/>
        <w:t>вания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90" w:leader="none"/>
        </w:tabs>
        <w:spacing w:lineRule="auto" w:line="240" w:before="2" w:after="0"/>
        <w:ind w:left="290" w:right="1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владение базовым понятийным аппаратом по основным разделам содержания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90" w:leader="none"/>
        </w:tabs>
        <w:spacing w:lineRule="auto" w:line="240" w:before="2" w:after="0"/>
        <w:ind w:left="290" w:right="12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рактически значимые математические умения и навы</w:t>
        <w:softHyphen/>
        <w:t>ки, их применение к решению математических и нема</w:t>
        <w:softHyphen/>
        <w:t>тематических задач, предполагающее умения: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/>
        <w:ind w:left="571" w:hanging="0"/>
        <w:rPr/>
      </w:pPr>
      <w:r>
        <w:rPr>
          <w:rStyle w:val="FontStyle83"/>
          <w:sz w:val="24"/>
          <w:szCs w:val="24"/>
        </w:rPr>
        <w:t>выполнять вычисления с натуральными числами, обыкновенными и десятичными дробями, положи</w:t>
        <w:softHyphen/>
        <w:t>тельными и отрицательными числами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 w:before="2" w:after="0"/>
        <w:ind w:left="571" w:hanging="0"/>
        <w:rPr/>
      </w:pPr>
      <w:r>
        <w:rPr>
          <w:rStyle w:val="FontStyle83"/>
          <w:sz w:val="24"/>
          <w:szCs w:val="24"/>
        </w:rPr>
        <w:t>решать текстовые задачи арифметическим способом и с помощью составления и решения уравнений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/>
        <w:ind w:left="329" w:hanging="0"/>
        <w:rPr/>
      </w:pPr>
      <w:r>
        <w:rPr>
          <w:rStyle w:val="FontStyle83"/>
          <w:sz w:val="24"/>
          <w:szCs w:val="24"/>
        </w:rPr>
        <w:t>изображать фигуры на плоскости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 w:before="5" w:after="0"/>
        <w:ind w:left="571" w:hanging="0"/>
        <w:rPr/>
      </w:pPr>
      <w:r>
        <w:rPr>
          <w:rStyle w:val="FontStyle83"/>
          <w:sz w:val="24"/>
          <w:szCs w:val="24"/>
        </w:rPr>
        <w:t>использовать геометрический язык для описания предметов окружающего мира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/>
        <w:ind w:left="571" w:hanging="0"/>
        <w:rPr/>
      </w:pPr>
      <w:r>
        <w:rPr>
          <w:rStyle w:val="FontStyle83"/>
          <w:sz w:val="24"/>
          <w:szCs w:val="24"/>
        </w:rPr>
        <w:t>измерять длины отрезков, величины углов, вычис</w:t>
        <w:softHyphen/>
        <w:t>лять площади и объёмы фигур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 w:before="2" w:after="0"/>
        <w:ind w:left="571" w:hanging="0"/>
        <w:rPr/>
      </w:pPr>
      <w:r>
        <w:rPr>
          <w:rStyle w:val="FontStyle83"/>
          <w:sz w:val="24"/>
          <w:szCs w:val="24"/>
        </w:rPr>
        <w:t>распознавать и изображать равные и симметричные фигуры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 w:before="10" w:after="0"/>
        <w:ind w:left="571" w:hanging="0"/>
        <w:rPr/>
      </w:pPr>
      <w:r>
        <w:rPr>
          <w:rStyle w:val="FontStyle83"/>
          <w:sz w:val="24"/>
          <w:szCs w:val="24"/>
        </w:rPr>
        <w:t>проводить несложные практические вычисления с процентами, использовать прикидку и оценку; вы</w:t>
        <w:softHyphen/>
        <w:t>полнять необходимые измерения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/>
        <w:ind w:left="571" w:hanging="0"/>
        <w:rPr/>
      </w:pPr>
      <w:r>
        <w:rPr>
          <w:rStyle w:val="FontStyle83"/>
          <w:sz w:val="24"/>
          <w:szCs w:val="24"/>
        </w:rPr>
        <w:t>использовать буквенную символику для записи об</w:t>
        <w:softHyphen/>
        <w:t>щих утверждений, формул, выражений, уравне</w:t>
        <w:softHyphen/>
        <w:t>ний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 w:before="7" w:after="0"/>
        <w:ind w:left="571" w:hanging="0"/>
        <w:rPr/>
      </w:pPr>
      <w:r>
        <w:rPr>
          <w:rStyle w:val="FontStyle83"/>
          <w:sz w:val="24"/>
          <w:szCs w:val="24"/>
        </w:rPr>
        <w:t>строить на координатной плоскости точки по задан</w:t>
        <w:softHyphen/>
        <w:t>ным координатам, определять координаты точек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/>
        <w:ind w:left="571" w:hanging="0"/>
        <w:rPr/>
      </w:pPr>
      <w:r>
        <w:rPr>
          <w:rStyle w:val="FontStyle83"/>
          <w:sz w:val="24"/>
          <w:szCs w:val="24"/>
        </w:rPr>
        <w:t>читать и использовать информацию, представлен</w:t>
        <w:softHyphen/>
        <w:t>ную в виде таблицы, диаграммы (столбчатой или круговой), в графическом виде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 w:before="5" w:after="0"/>
        <w:ind w:left="571" w:hanging="0"/>
        <w:rPr/>
      </w:pPr>
      <w:r>
        <w:rPr>
          <w:rStyle w:val="FontStyle83"/>
          <w:sz w:val="24"/>
          <w:szCs w:val="24"/>
        </w:rPr>
        <w:t>решать простейшие комбинаторные задачи перебо</w:t>
        <w:softHyphen/>
        <w:t>ром возможных вариантов.</w:t>
      </w:r>
    </w:p>
    <w:p>
      <w:pPr>
        <w:pStyle w:val="Style151"/>
        <w:widowControl/>
        <w:spacing w:before="48" w:after="0"/>
        <w:ind w:left="259" w:hanging="0"/>
        <w:jc w:val="both"/>
        <w:rPr>
          <w:rStyle w:val="FontStyle8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МЕСТО ПРЕДМЕТА В ФЕДЕРАЛЬНОМ БАЗИСНОМ УЧЕБНОМ ПЛАНЕ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before="82" w:after="0"/>
        <w:ind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Базисный учебный (образовательный) план на изучение математики в 6 классе основной школы отводит </w:t>
      </w:r>
      <w:r>
        <w:rPr>
          <w:rStyle w:val="FontStyle75"/>
          <w:b w:val="false"/>
          <w:sz w:val="24"/>
          <w:szCs w:val="24"/>
        </w:rPr>
        <w:t>5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учеб</w:t>
        <w:softHyphen/>
        <w:t>ных часов в неделю в течение года обучения, всего 170 часов =</w:t>
      </w:r>
      <w:r>
        <w:rPr>
          <w:sz w:val="24"/>
          <w:szCs w:val="24"/>
        </w:rPr>
        <w:t xml:space="preserve"> 5часов*34 недель, в т.ч. запланировано 12 контрольных работ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1"/>
        <w:widowControl/>
        <w:spacing w:before="96" w:after="0"/>
        <w:ind w:right="-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84"/>
          <w:rFonts w:cs="Times New Roman"/>
          <w:sz w:val="24"/>
          <w:szCs w:val="24"/>
          <w:u w:val="single"/>
        </w:rPr>
        <w:t>ПЛАНИРУЕМЫЕ РЕЗУЛЬТАТЫ ОБУЧЕНИЯ МАТЕМАТИКЕ В 6 КЛАССЕ</w:t>
      </w:r>
    </w:p>
    <w:p>
      <w:pPr>
        <w:pStyle w:val="Style39"/>
        <w:widowControl/>
        <w:spacing w:before="118" w:after="0"/>
        <w:rPr/>
      </w:pPr>
      <w:r>
        <w:rPr>
          <w:rStyle w:val="FontStyle85"/>
          <w:rFonts w:cs="Times New Roman"/>
          <w:b/>
          <w:sz w:val="24"/>
          <w:szCs w:val="24"/>
          <w:u w:val="single"/>
          <w:lang w:eastAsia="en-US"/>
        </w:rPr>
        <w:t>Арифметика</w:t>
      </w:r>
    </w:p>
    <w:p>
      <w:pPr>
        <w:pStyle w:val="Style28"/>
        <w:widowControl/>
        <w:spacing w:before="10" w:after="0"/>
        <w:ind w:left="238" w:hanging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343" w:hanging="0"/>
        <w:rPr/>
      </w:pPr>
      <w:r>
        <w:rPr>
          <w:rStyle w:val="FontStyle83"/>
          <w:sz w:val="24"/>
          <w:szCs w:val="24"/>
        </w:rPr>
        <w:t>понимать особенности десятичной системы счисления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использовать понятия, связанные с делимостью нату</w:t>
        <w:softHyphen/>
        <w:t>ральных чисел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выражать числа в эквивалентных формах, выбирая наи</w:t>
        <w:softHyphen/>
        <w:t>более подходящую в зависимости от конкретной ситу</w:t>
        <w:softHyphen/>
        <w:t>ации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343" w:hanging="0"/>
        <w:rPr/>
      </w:pPr>
      <w:r>
        <w:rPr>
          <w:rStyle w:val="FontStyle83"/>
          <w:sz w:val="24"/>
          <w:szCs w:val="24"/>
        </w:rPr>
        <w:t>сравнивать и упорядочивать рациональные числа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выполнять вычисления с рациональными числами, соче</w:t>
        <w:softHyphen/>
        <w:t>тая устные и письменные приёмы вычислений, приме</w:t>
        <w:softHyphen/>
        <w:t>нять калькулятор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использовать понятия и умения, связанные с пропорцио</w:t>
        <w:softHyphen/>
        <w:t>нальностью величин, процентами, в ходе решения мате</w:t>
        <w:softHyphen/>
        <w:t>матических задач и задач из смежных предметов, выпол</w:t>
        <w:softHyphen/>
        <w:t>нять несложные практические расчёты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анализировать графики зависимостей между величина</w:t>
        <w:softHyphen/>
        <w:t>ми (расстояние, время; температура и т. п.).</w:t>
      </w:r>
    </w:p>
    <w:p>
      <w:pPr>
        <w:pStyle w:val="Style28"/>
        <w:widowControl/>
        <w:ind w:left="598" w:hanging="0"/>
        <w:jc w:val="both"/>
        <w:rPr>
          <w:rStyle w:val="FontStyle83"/>
          <w:sz w:val="24"/>
          <w:szCs w:val="24"/>
        </w:rPr>
      </w:pPr>
      <w:r>
        <w:rPr/>
      </w:r>
    </w:p>
    <w:p>
      <w:pPr>
        <w:pStyle w:val="Style28"/>
        <w:widowControl/>
        <w:spacing w:before="10" w:after="0"/>
        <w:ind w:left="598" w:hanging="0"/>
        <w:jc w:val="both"/>
        <w:rPr/>
      </w:pP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углубить и развить представления о натуральных числах и свойствах делимости;</w:t>
      </w:r>
    </w:p>
    <w:p>
      <w:pPr>
        <w:pStyle w:val="Style35"/>
        <w:widowControl/>
        <w:ind w:left="567" w:right="24" w:hanging="0"/>
        <w:jc w:val="both"/>
        <w:rPr/>
      </w:pPr>
      <w:r>
        <w:rPr>
          <w:rStyle w:val="FontStyle83"/>
          <w:sz w:val="24"/>
          <w:szCs w:val="24"/>
        </w:rPr>
        <w:t>научиться использовать приемы, рационализирующие вычисления, приобрести навык контролировать вычис</w:t>
        <w:softHyphen/>
        <w:t>ления, выбирая подходящий для ситуации способ.</w:t>
      </w:r>
    </w:p>
    <w:p>
      <w:pPr>
        <w:pStyle w:val="Style47"/>
        <w:widowControl/>
        <w:spacing w:lineRule="auto" w:line="240"/>
        <w:ind w:right="3379" w:hanging="0"/>
        <w:rPr>
          <w:rStyle w:val="FontStyle83"/>
          <w:sz w:val="24"/>
          <w:szCs w:val="24"/>
        </w:rPr>
      </w:pPr>
      <w:r>
        <w:rPr/>
      </w:r>
    </w:p>
    <w:p>
      <w:pPr>
        <w:pStyle w:val="Style47"/>
        <w:widowControl/>
        <w:spacing w:lineRule="auto" w:line="240" w:before="26" w:after="0"/>
        <w:ind w:right="3379" w:hanging="0"/>
        <w:rPr/>
      </w:pPr>
      <w:r>
        <w:rPr>
          <w:rStyle w:val="FontStyle85"/>
          <w:rFonts w:cs="Times New Roman"/>
          <w:b/>
          <w:sz w:val="24"/>
          <w:szCs w:val="24"/>
          <w:u w:val="single"/>
        </w:rPr>
        <w:t>Числовые и буквенные выражения. Уравнения</w:t>
      </w:r>
    </w:p>
    <w:p>
      <w:pPr>
        <w:pStyle w:val="Style28"/>
        <w:widowControl/>
        <w:jc w:val="both"/>
        <w:rPr>
          <w:rStyle w:val="FontStyle8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28"/>
        <w:widowControl/>
        <w:spacing w:before="12" w:after="0"/>
        <w:ind w:firstLine="708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5"/>
        <w:widowControl/>
        <w:jc w:val="both"/>
        <w:rPr/>
      </w:pPr>
      <w:r>
        <w:rPr>
          <w:rStyle w:val="FontStyle83"/>
          <w:sz w:val="24"/>
          <w:szCs w:val="24"/>
        </w:rPr>
        <w:t>выполнять операции с числовыми выражениями; выполнять преобразования буквенных выражений (рас</w:t>
        <w:softHyphen/>
        <w:t>крытие скобок, приведение подобных слагаемых); решать линейные уравнения, решать текстовые задачи алгебраическим методом.</w:t>
      </w:r>
    </w:p>
    <w:p>
      <w:pPr>
        <w:pStyle w:val="Style28"/>
        <w:widowControl/>
        <w:jc w:val="both"/>
        <w:rPr>
          <w:rStyle w:val="FontStyle83"/>
          <w:sz w:val="24"/>
          <w:szCs w:val="24"/>
        </w:rPr>
      </w:pPr>
      <w:r>
        <w:rPr/>
      </w:r>
    </w:p>
    <w:p>
      <w:pPr>
        <w:pStyle w:val="Style28"/>
        <w:widowControl/>
        <w:spacing w:before="12" w:after="0"/>
        <w:ind w:firstLine="708"/>
        <w:jc w:val="both"/>
        <w:rPr/>
      </w:pP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161"/>
        <w:widowControl/>
        <w:spacing w:lineRule="auto" w:line="240"/>
        <w:rPr/>
      </w:pPr>
      <w:r>
        <w:rPr>
          <w:rStyle w:val="FontStyle83"/>
          <w:sz w:val="24"/>
          <w:szCs w:val="24"/>
        </w:rPr>
        <w:t>развить представления о буквенных выражениях и их преобразованиях; овладеть специальными приёмами решения уравнений, применять аппарат уравнений для решения как тексто</w:t>
        <w:softHyphen/>
        <w:t>вых, так и практических задач.</w:t>
      </w:r>
    </w:p>
    <w:p>
      <w:pPr>
        <w:pStyle w:val="Style47"/>
        <w:widowControl/>
        <w:tabs>
          <w:tab w:val="clear" w:pos="708"/>
          <w:tab w:val="left" w:pos="3948" w:leader="hyphen"/>
        </w:tabs>
        <w:spacing w:lineRule="auto" w:line="240" w:before="14" w:after="0"/>
        <w:rPr/>
      </w:pPr>
      <w:r>
        <w:rPr>
          <w:rStyle w:val="FontStyle85"/>
          <w:rFonts w:cs="Times New Roman"/>
          <w:b/>
          <w:sz w:val="24"/>
          <w:szCs w:val="24"/>
          <w:u w:val="single"/>
        </w:rPr>
        <w:t>Геометрические фигуры. Измерение геометрических величин</w:t>
      </w:r>
    </w:p>
    <w:p>
      <w:pPr>
        <w:pStyle w:val="Style28"/>
        <w:widowControl/>
        <w:jc w:val="both"/>
        <w:rPr>
          <w:rStyle w:val="FontStyle8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28"/>
        <w:widowControl/>
        <w:spacing w:before="14" w:after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161"/>
        <w:widowControl/>
        <w:spacing w:lineRule="auto" w:line="240"/>
        <w:rPr/>
      </w:pPr>
      <w:r>
        <w:rPr>
          <w:rStyle w:val="FontStyle83"/>
          <w:sz w:val="24"/>
          <w:szCs w:val="24"/>
        </w:rPr>
        <w:t>распознавать на чертежах, рисунках, моделях и в окру</w:t>
        <w:softHyphen/>
        <w:t>жающем мире плоские и пространственные геометриче</w:t>
        <w:softHyphen/>
        <w:t>ские фигуры и их элементы; строить углы, определять их градусную меру; распознавать и изображать развёртки куба, прямоуголь</w:t>
        <w:softHyphen/>
        <w:t>ного параллелепипеда, правильной пирамиды, цилиндра и конуса;</w:t>
      </w:r>
    </w:p>
    <w:p>
      <w:pPr>
        <w:pStyle w:val="Style35"/>
        <w:widowControl/>
        <w:jc w:val="both"/>
        <w:rPr/>
      </w:pPr>
      <w:r>
        <w:rPr>
          <w:rStyle w:val="FontStyle83"/>
          <w:sz w:val="24"/>
          <w:szCs w:val="24"/>
        </w:rPr>
        <w:t>определять по линейным размерам развёртки фигуры линейные размеры самой фигуры и наоборот; вычислять объём прямоугольного параллелепипеда и куба.</w:t>
      </w:r>
    </w:p>
    <w:p>
      <w:pPr>
        <w:pStyle w:val="Style28"/>
        <w:widowControl/>
        <w:ind w:left="672" w:hanging="0"/>
        <w:jc w:val="both"/>
        <w:rPr/>
      </w:pP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 w:before="2" w:after="0"/>
        <w:ind w:left="660" w:hanging="233"/>
        <w:rPr/>
      </w:pPr>
      <w:r>
        <w:rPr>
          <w:rStyle w:val="FontStyle83"/>
          <w:sz w:val="24"/>
          <w:szCs w:val="24"/>
        </w:rPr>
        <w:t>научиться вычислять объём пространственных геомет</w:t>
        <w:softHyphen/>
        <w:t>рических фигур, составленных из прямоугольных парал</w:t>
        <w:softHyphen/>
        <w:t>лелепипедов;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 w:before="5" w:after="0"/>
        <w:ind w:left="660" w:hanging="233"/>
        <w:rPr/>
      </w:pPr>
      <w:r>
        <w:rPr>
          <w:rStyle w:val="FontStyle83"/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 w:before="2" w:after="0"/>
        <w:ind w:left="660" w:hanging="233"/>
        <w:rPr/>
      </w:pPr>
      <w:r>
        <w:rPr>
          <w:rStyle w:val="FontStyle83"/>
          <w:sz w:val="24"/>
          <w:szCs w:val="24"/>
        </w:rPr>
        <w:t>научиться применять понятие развёртки для выполне</w:t>
        <w:softHyphen/>
        <w:t>ния практических расчётов.</w:t>
      </w:r>
    </w:p>
    <w:p>
      <w:pPr>
        <w:pStyle w:val="Style161"/>
        <w:widowControl/>
        <w:spacing w:lineRule="auto" w:line="240"/>
        <w:rPr>
          <w:rStyle w:val="FontStyle83"/>
          <w:sz w:val="24"/>
          <w:szCs w:val="24"/>
        </w:rPr>
      </w:pPr>
      <w:r>
        <w:rPr/>
      </w:r>
    </w:p>
    <w:p>
      <w:pPr>
        <w:pStyle w:val="Style47"/>
        <w:widowControl/>
        <w:spacing w:lineRule="auto" w:line="240"/>
        <w:rPr/>
      </w:pPr>
      <w:r>
        <w:rPr>
          <w:rStyle w:val="FontStyle85"/>
          <w:rFonts w:cs="Times New Roman"/>
          <w:b/>
          <w:sz w:val="24"/>
          <w:szCs w:val="24"/>
          <w:u w:val="single"/>
        </w:rPr>
        <w:t>Элементы статистики, вероятности. Комбинаторные задачи</w:t>
      </w:r>
    </w:p>
    <w:p>
      <w:pPr>
        <w:pStyle w:val="Style28"/>
        <w:widowControl/>
        <w:spacing w:before="14" w:after="0"/>
        <w:ind w:left="667" w:hanging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/>
        <w:ind w:left="660" w:hanging="233"/>
        <w:rPr/>
      </w:pPr>
      <w:r>
        <w:rPr>
          <w:rStyle w:val="FontStyle83"/>
          <w:sz w:val="24"/>
          <w:szCs w:val="24"/>
        </w:rPr>
        <w:t>использовать простейшие способы представления и ана</w:t>
        <w:softHyphen/>
        <w:t>лиза статистических данных;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 w:before="2" w:after="0"/>
        <w:ind w:left="660" w:hanging="233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решать комбинаторные задачи на нахождение количест</w:t>
        <w:softHyphen/>
        <w:t>ва объектов или комбинаций.</w:t>
      </w:r>
    </w:p>
    <w:p>
      <w:pPr>
        <w:pStyle w:val="Style28"/>
        <w:widowControl/>
        <w:spacing w:before="10" w:after="0"/>
        <w:ind w:left="660" w:hanging="0"/>
        <w:jc w:val="both"/>
        <w:rPr/>
      </w:pP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/>
        <w:ind w:left="660" w:hanging="233"/>
        <w:rPr/>
      </w:pPr>
      <w:r>
        <w:rPr>
          <w:rStyle w:val="FontStyle83"/>
          <w:sz w:val="24"/>
          <w:szCs w:val="24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</w:t>
        <w:softHyphen/>
        <w:t>са в виде таблицы, диаграммы;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 w:before="2" w:after="0"/>
        <w:ind w:left="660" w:hanging="233"/>
        <w:rPr/>
      </w:pPr>
      <w:r>
        <w:rPr>
          <w:rStyle w:val="FontStyle83"/>
          <w:sz w:val="24"/>
          <w:szCs w:val="24"/>
        </w:rPr>
        <w:t>научиться некоторым специальным приёмам решения комбинаторных задач.</w:t>
      </w:r>
    </w:p>
    <w:p>
      <w:pPr>
        <w:pStyle w:val="Style111"/>
        <w:widowControl/>
        <w:spacing w:lineRule="auto" w:line="240"/>
        <w:ind w:left="262" w:hanging="0"/>
        <w:jc w:val="both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87"/>
          <w:rFonts w:ascii="Times New Roman" w:hAnsi="Times New Roman" w:cs="Times New Roman"/>
          <w:u w:val="single"/>
        </w:rPr>
      </w:pPr>
      <w:r>
        <w:rPr>
          <w:rStyle w:val="FontStyle87"/>
          <w:rFonts w:cs="Times New Roman"/>
          <w:u w:val="single"/>
        </w:rPr>
        <w:t>СОДЕРЖАНИЕ КУРСА МАТЕМАТИКИ 6 КЛАСС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62" w:leader="none"/>
          <w:tab w:val="left" w:pos="4526" w:leader="hyphen"/>
        </w:tabs>
        <w:ind w:right="-1" w:hanging="0"/>
        <w:jc w:val="both"/>
        <w:rPr>
          <w:rStyle w:val="FontStyle87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62" w:leader="none"/>
          <w:tab w:val="left" w:pos="452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рифметика. </w:t>
      </w:r>
      <w:r>
        <w:rPr>
          <w:bCs/>
          <w:sz w:val="24"/>
          <w:szCs w:val="24"/>
          <w:u w:val="single"/>
        </w:rPr>
        <w:t>Натуральные числ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 xml:space="preserve">Делители и кратные натурального числа. Наибольший общий делитель. Наименьшее общее кратное. Признаки делимости на </w:t>
      </w:r>
      <w:r>
        <w:rPr>
          <w:i/>
          <w:iCs/>
          <w:sz w:val="24"/>
          <w:szCs w:val="24"/>
        </w:rPr>
        <w:t xml:space="preserve">2, </w:t>
      </w:r>
      <w:r>
        <w:rPr>
          <w:sz w:val="24"/>
          <w:szCs w:val="24"/>
        </w:rPr>
        <w:t>на 3, на 5, на 9, на 1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тые и составные числа. Разложение чисел на про</w:t>
        <w:softHyphen/>
        <w:t>стые множител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текстовых задач арифметическими способами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09" w:leader="none"/>
        </w:tabs>
        <w:ind w:right="-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09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Дроб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Обыкновенные дроби. Основное свойство дроби. Нахож</w:t>
        <w:softHyphen/>
        <w:t>дение дроби от числа. Нахождение числа по значению его дроби. Правильные и неправильные дроби. Смешанные чис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Сравнение обыкновенных дробей и смешанных чисел. Арифметические действия с обыкновенными дробями и смешанными числ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Десятичные дроби. Сравнение и округление десятичных дробей. Арифметические действия с десятичными дробя</w:t>
        <w:softHyphen/>
        <w:t>ми. Прикидки результатов вычислений. Представление десятичной дроби в виде обыкновенной дроби и обыкно</w:t>
        <w:softHyphen/>
        <w:t>венной в виде десятичной. Бесконечные периодические десятичные дроби. Десятичное приближение обыкновен</w:t>
        <w:softHyphen/>
        <w:t>ной дроб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Отношение. Процентное отношение двух чисел. Деление числа в данном отношении. Масшта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Пропорция. Основное свойство пропорции. Прямая и об</w:t>
        <w:softHyphen/>
        <w:t>ратная пропорциональные зависим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текстовых задач арифметическими спосо</w:t>
        <w:softHyphen/>
        <w:t>б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Рациональные числ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е, отрицательные числа и число 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ложные числа. Модуль чис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Целые числа. Рациональные числа. Сравнение рацио</w:t>
        <w:softHyphen/>
        <w:t>нальных чисел. Арифметические действия с рациональ</w:t>
        <w:softHyphen/>
        <w:t>ными числами. Свойства сложения и умножения рацио</w:t>
        <w:softHyphen/>
        <w:t>нальных чисе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тная прямая. Координатная плоскост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2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2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исловые и буквенные выражения. Уравн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Числовые выражения. Значение числового выражения. Порядок действий в числовых выражениях. Буквенные выражения. Раскрытие скобок. Подобные слагаемые, приведение подобных слагаемых. Форму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авнения. Корень уравнения. Основные свойства урав</w:t>
        <w:softHyphen/>
        <w:t>нений. Решение текстовых задач с помощью уравне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31" w:leader="hyphen"/>
        </w:tabs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31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лементы статистики, вероятности. Комбинаторные задач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Случайное событие. Достоверное и невозможное собы</w:t>
        <w:softHyphen/>
        <w:t>тия. Вероятность случайного события. Решение комби</w:t>
        <w:softHyphen/>
        <w:t>наторных задач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53" w:leader="none"/>
          <w:tab w:val="left" w:pos="453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53" w:leader="none"/>
          <w:tab w:val="left" w:pos="453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еометрические фигу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жность и круг. Длина окружности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Равенство фигур. Понятие и свойства площади. Площадь прямоугольника и квадрата. Площадь круга. Ось сим</w:t>
        <w:softHyphen/>
        <w:t>метрии фигу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Наглядные представления о пространственных фигурах: ци</w:t>
        <w:softHyphen/>
        <w:t>линдр, конус, шар, сфера. Примеры развёрток много</w:t>
        <w:softHyphen/>
        <w:t>гранников, цилиндра, конуса. Понятие и свойства объё</w:t>
        <w:softHyphen/>
        <w:t xml:space="preserve">ма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Взаимное расположение двух прямых. Перпендикуляр</w:t>
        <w:softHyphen/>
        <w:t>ные прямые. Параллельные прямы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евая и центральная симметрии.</w:t>
      </w:r>
    </w:p>
    <w:p>
      <w:pPr>
        <w:pStyle w:val="TextBody"/>
        <w:spacing w:lineRule="auto" w:line="240" w:before="0" w:after="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hanging="0"/>
        <w:rPr>
          <w:u w:val="single"/>
        </w:rPr>
      </w:pPr>
      <w:r>
        <w:rPr>
          <w:u w:val="single"/>
        </w:rPr>
        <w:t>Математика в историческом развитии</w:t>
      </w:r>
    </w:p>
    <w:p>
      <w:pPr>
        <w:pStyle w:val="TextBody"/>
        <w:spacing w:lineRule="auto" w:line="240" w:before="0" w:after="0"/>
        <w:rPr/>
      </w:pPr>
      <w:r>
        <w:rPr/>
        <w:t>Дроби в Вавилоне, Египте, Риме, на Руси. Открытие десятичных дробей. Мир простых чисел. Золотое сечение. Число нуль. Появление отрицательных чисел. Л.Ф. Магницкий. П.Л. Чебышев. А.Н. Колмогоров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Ы ПРОМЕЖУТОЧНОЙ И ИТОГОВОЙ АТТЕСТАЦИИ</w:t>
      </w:r>
    </w:p>
    <w:p>
      <w:pPr>
        <w:pStyle w:val="FR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 w:val="false"/>
          <w:sz w:val="24"/>
          <w:szCs w:val="24"/>
        </w:rPr>
        <w:t xml:space="preserve">Промежуточная аттестация проводится в форме тестов, контрольных, проверочных и самостоятельных работ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УРОВЕНЬ ОБУЧЕНИ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базовый.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ЕМАТИЧЕСКИЙ ПЛАН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(в соответствии с авторской программой)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60"/>
        <w:gridCol w:w="992"/>
        <w:gridCol w:w="5953"/>
        <w:gridCol w:w="1701"/>
      </w:tblGrid>
      <w:tr>
        <w:trPr>
          <w:tblHeader w:val="true"/>
          <w:trHeight w:val="6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</w:t>
              <w:br/>
              <w:t>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 авторской программе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МАТЕМАТИКИ 5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курса математики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ДЕЛИМОСТЬ НАТУР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и на 10, на 5 и н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дел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кра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ОБЫКНОВЕННЫЕ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. Сравн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значению его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обыкновенных дроб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сяти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ые периодические десятичные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ое приближение обыкновенной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ОТНОШЕНИЯ И ПРО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отношение дву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в данном отнош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 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 Площадь 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, конус, ш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события. Вероятность случайного 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-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РАЦИОНАЛЬНЫЕ ЧИСЛА И ДЕЙСТВИЯ НАД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ря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множения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. Распределительное свойство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1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-1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-1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УРС 6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-1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курса математики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(промежуточная аттест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1"/>
        <w:rPr/>
      </w:pPr>
      <w:r>
        <w:rPr>
          <w:b/>
          <w:color w:val="000000"/>
          <w:u w:val="single"/>
        </w:rPr>
        <w:t>РЕСУРСНОЕ ОБЕСПЕЧЕНИЕ РАБОЧЕЙ ПРОГРАММЫ (список литературы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Математика: 6 класс: учебник для учащихся общеобразовательных учреждений / А.Г. Мерзляк, В.Б. Полонский, М.С. Якир. — М.: Вентана-Граф, 2013-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2. </w:t>
      </w:r>
      <w:r>
        <w:rPr>
          <w:sz w:val="24"/>
          <w:szCs w:val="24"/>
        </w:rPr>
        <w:t>Математика: 6 класс: дидактические материалы: пособие для учащихся общеобразовательных организаций / А.Г. Мерзляк, В.Б. Полонский, Е.М. Рабинович, М.С. Якир. — М.: Вентана-Граф, 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3. </w:t>
      </w:r>
      <w:r>
        <w:rPr>
          <w:sz w:val="24"/>
          <w:szCs w:val="24"/>
        </w:rPr>
        <w:t>Математика: 6 класс: рабочая тетрадь №1, №2, №3 / А.Г. Мерзляк, В.Б. Полонский, М.С. Якир. — М.: Вентана-Граф, 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4. </w:t>
      </w:r>
      <w:r>
        <w:rPr>
          <w:sz w:val="24"/>
          <w:szCs w:val="24"/>
        </w:rPr>
        <w:t>Математика: 6 класс: методическое пособие / А.Г. Мерзляк, В.Б. Полонский, М.С. Якир. — М.: Вентана-Граф, 201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Математика. 6 класс. Теория, методика, практика преподавания по новым стандартам. Издательство "Учитель",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, 201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Уроки математики 5-6 классы, 5-10 классы с применением ИКТ, Издательство "Планета", 2012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риложения к рабочей программе по математике для 6 класса к учебнику Виленкина Н.Я. и др.</w:t>
        </w:r>
      </w:hyperlink>
      <w:r>
        <w:rPr>
          <w:color w:val="000000"/>
          <w:sz w:val="24"/>
          <w:szCs w:val="24"/>
        </w:rPr>
        <w:t>, С</w:t>
      </w:r>
      <w:r>
        <w:rPr>
          <w:color w:val="000000"/>
          <w:sz w:val="24"/>
          <w:szCs w:val="24"/>
          <w:lang w:val="en-US"/>
        </w:rPr>
        <w:t>D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8. Математика. Интерактивные дидактические материалы. 6 клас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/ Издательство ООО «КОМПЭДУ», 2014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 xml:space="preserve">9. </w:t>
      </w:r>
      <w:r>
        <w:rPr>
          <w:sz w:val="24"/>
          <w:szCs w:val="24"/>
        </w:rPr>
        <w:t>Интернет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ресурсы</w:t>
      </w:r>
      <w:r>
        <w:rPr>
          <w:sz w:val="24"/>
          <w:szCs w:val="24"/>
          <w:lang w:val="en-US"/>
        </w:rPr>
        <w:t>:</w:t>
      </w:r>
    </w:p>
    <w:p>
      <w:pPr>
        <w:pStyle w:val="Style20"/>
        <w:ind w:left="0" w:hanging="0"/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://metodsovet.moy.su/</w:t>
        </w:r>
      </w:hyperlink>
      <w:r>
        <w:rPr>
          <w:rStyle w:val="Appleconvertedspace"/>
          <w:color w:val="000000"/>
          <w:sz w:val="24"/>
          <w:szCs w:val="24"/>
          <w:shd w:fill="FFFFFF" w:val="clear"/>
          <w:lang w:val="en-US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http://zavuch.info/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http://nsportal.ru</w:t>
        </w:r>
      </w:hyperlink>
      <w:r>
        <w:rPr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www.festival. 1september.ru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р</w:t>
      </w:r>
      <w:r>
        <w:rPr>
          <w:color w:val="000000"/>
          <w:sz w:val="24"/>
          <w:szCs w:val="24"/>
          <w:lang w:val="en-US"/>
        </w:rPr>
        <w:t>.</w:t>
      </w:r>
    </w:p>
    <w:p>
      <w:pPr>
        <w:sectPr>
          <w:type w:val="nextPage"/>
          <w:pgSz w:w="11906" w:h="16838"/>
          <w:pgMar w:left="709" w:right="56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i/>
          <w:i/>
          <w:iCs/>
          <w:color w:val="FF0000"/>
          <w:sz w:val="24"/>
          <w:szCs w:val="24"/>
          <w:lang w:val="en-US"/>
        </w:rPr>
      </w:pPr>
      <w:r>
        <w:rPr>
          <w:b/>
          <w:bCs/>
          <w:i/>
          <w:iCs/>
          <w:color w:val="FF0000"/>
          <w:sz w:val="24"/>
          <w:szCs w:val="24"/>
          <w:lang w:val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80"/>
        <w:jc w:val="center"/>
        <w:outlineLvl w:val="1"/>
        <w:rPr/>
      </w:pPr>
      <w:r>
        <w:rPr/>
        <w:t>Календарно-тематическое планирование 6 КЛАСС</w:t>
      </w:r>
    </w:p>
    <w:tbl>
      <w:tblPr>
        <w:tblW w:w="15727" w:type="dxa"/>
        <w:jc w:val="left"/>
        <w:tblInd w:w="-10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"/>
        <w:gridCol w:w="1242"/>
        <w:gridCol w:w="3686"/>
        <w:gridCol w:w="712"/>
        <w:gridCol w:w="1414"/>
        <w:gridCol w:w="1984"/>
        <w:gridCol w:w="791"/>
        <w:gridCol w:w="1194"/>
        <w:gridCol w:w="858"/>
        <w:gridCol w:w="985"/>
        <w:gridCol w:w="911"/>
        <w:gridCol w:w="945"/>
        <w:gridCol w:w="545"/>
      </w:tblGrid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тип урока)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стика </w:t>
              <w:br/>
              <w:t>деятельности учащихся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я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быкновенные дроби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</w:t>
            </w:r>
            <w:r>
              <w:rPr>
                <w:rFonts w:cs="Times New Roman" w:ascii="Times New Roman" w:hAnsi="Times New Roman"/>
              </w:rPr>
              <w:t xml:space="preserve">– ответы на вопросы; запись смешанного числа в виде неправильной дроби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сложение и вычитание обыкновенных дробей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сследуют ситуации, требующие сравнения чисел, их упорядо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-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м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.09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читани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десятичных дробей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</w:t>
            </w:r>
            <w:r>
              <w:rPr>
                <w:rFonts w:cs="Times New Roman" w:ascii="Times New Roman" w:hAnsi="Times New Roman"/>
              </w:rPr>
              <w:t>– ответы на вопросы; нахождение значения буквенного выра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задач на течение </w:t>
              <w:b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ход решения задач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, применяют правила делового сотрудничеств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-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м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09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Умнож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 деление десятичных дробей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</w:t>
            </w:r>
            <w:r>
              <w:rPr>
                <w:rFonts w:cs="Times New Roman" w:ascii="Times New Roman" w:hAnsi="Times New Roman"/>
              </w:rPr>
              <w:t xml:space="preserve">– нахождение значения выражения; нахождение значения буквенного выраж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задачи на нахождение общего пути, пройденного теплоходом, с учетом собственной скорости и скорости течения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онимать точку зрения другого, слушат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-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м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9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втор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шение зада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ходная контрольная работа </w:t>
            </w:r>
            <w:r>
              <w:rPr>
                <w:rFonts w:cs="Times New Roman" w:ascii="Times New Roman" w:hAnsi="Times New Roman"/>
                <w:i/>
                <w:iCs/>
              </w:rPr>
              <w:t>(контроль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 оценка знаний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зада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9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т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крат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определений </w:t>
            </w:r>
            <w:r>
              <w:rPr>
                <w:rFonts w:cs="Times New Roman" w:ascii="Times New Roman" w:hAnsi="Times New Roman"/>
                <w:i/>
                <w:iCs/>
              </w:rPr>
              <w:t>делителя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кратного</w:t>
            </w:r>
            <w:r>
              <w:rPr>
                <w:rFonts w:cs="Times New Roman" w:ascii="Times New Roman" w:hAnsi="Times New Roman"/>
              </w:rPr>
              <w:t xml:space="preserve"> натурального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выбор чисел, которые являются делителями (кратными) дан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делителей данных чисел; нахождение остатка дел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определе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делител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ратного </w:t>
            </w:r>
            <w:r>
              <w:rPr>
                <w:rFonts w:cs="Times New Roman" w:ascii="Times New Roman" w:hAnsi="Times New Roman"/>
              </w:rPr>
              <w:t>натурального числа; находят делители и кратные чисел, остаток деления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ть аргументы фактами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т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крат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выполнение действий; запись чисел, кратных данному числ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делителя и кратног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делители и кратные чисел; выполняют действия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изнаки делимости на 10, на 5 и на 2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изнаков делимости на 10 , на 5 и на 2. </w:t>
            </w: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нахождение чисел, которые делятся на 10, на 5 и на 2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трехзначных чисел, в запись которых входят данные цифры и те, которые делятся на 2, на 5; решение уравн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зывают и записывают числа, которые делятся на 10, на 5 и на 2; выводят признаки делимости на 10, на 5 и на 2; решают уравнения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дноклассников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ытаются принять другую точку зрения, готовы изменить свою точку зрения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изнаки делимости на 10, на 5 и на 2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числения; решение задач с использованием признаков делимости на 10, на 5 и на 2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и при помощи уравнений; нахождение числа, удовлетворяющего неравенству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зывают и записывают числа, которые делятс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10, на 5 и на 2; выполняют ус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ые вычисления; решают задачи при помощи составления уравнения, с использованием признаков делимости на 10, на 5, на 2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ласть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Признаки делимости на 10, на 5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2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выбор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данных чисел числа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рые делятся на 100,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1000; формулировка признаков делимост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, на 1000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среди чисел числа, которое кратно 2, кратно 5, кратно 10, нечетных; запись четырехзначных чисел кратных 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и выбирают алгоритм решения нестандартной задач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использованием признаков делимости на 10, на 5 и на 2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предметной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(самостояте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)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изнаки делимости на 9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3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изнаков делимости на 9, на 3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нахождение чисел, которые делятся на 3, на 9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четырехзначных чисел, которые делятся на 9; решение уравнени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изнаки делимости чисел на 9, на 3; называют и записывают числа, которые делятся на 9, на 3; решают уравнения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изнаки делимости на 9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3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 ; подбор цифр, которые можно поставить вместо звездочек, чтобы получившиеся числа делились на 3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пропущенного; решение задач с использованием признаков делимости на 9, на 3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зывают и записывают числа, которые делятс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9, на 3; выполняют устные вычисления; решают задачи с ис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льзованием признаков делимости на 9, на 3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состав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определений </w:t>
            </w:r>
            <w:r>
              <w:rPr>
                <w:rFonts w:cs="Times New Roman" w:ascii="Times New Roman" w:hAnsi="Times New Roman"/>
                <w:i/>
                <w:iCs/>
              </w:rPr>
              <w:t>простого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составного</w:t>
            </w:r>
            <w:r>
              <w:rPr>
                <w:rFonts w:cs="Times New Roman" w:ascii="Times New Roman" w:hAnsi="Times New Roman"/>
              </w:rPr>
              <w:t xml:space="preserve"> числ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определение простых и состав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доказательства о данных числах, которые являются составны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определе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ростог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ставного </w:t>
            </w:r>
            <w:r>
              <w:rPr>
                <w:rFonts w:cs="Times New Roman" w:ascii="Times New Roman" w:hAnsi="Times New Roman"/>
              </w:rPr>
              <w:t>чисел; определяют простые и составные числ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свои мысли в устной и письменной речи с учетом учебных и жизненных речевых ситуаций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ибольший общий делитель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: какое число называют наибольшим общим делителем для двух натуральных чисел; какие числа называют взаимно простыми; как найти наибольший общий делитель нескольких натураль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нахождение всех делителей дан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ибольшего общего делителя чисел; сравнение чисе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наибольший общий делитель среди данных чисел, взаимно простые числа; выводят определе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аибольшего общего делителя </w:t>
            </w:r>
            <w:r>
              <w:rPr>
                <w:rFonts w:cs="Times New Roman" w:ascii="Times New Roman" w:hAnsi="Times New Roman"/>
              </w:rPr>
              <w:t xml:space="preserve">для всех натуральных чисел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заимно простые </w:t>
            </w:r>
            <w:r>
              <w:rPr>
                <w:rFonts w:cs="Times New Roman" w:ascii="Times New Roman" w:hAnsi="Times New Roman"/>
              </w:rPr>
              <w:t>числ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ибольший общий делитель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нахождение взаимно простых чисе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правильных дробей с данным знаменателем, у которых числитель и знаменатель – взаимно простые числа; определение с помощью рисунка, являются ли числа простыми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наибольший общий делитель, взаимно простые числа среди данных чисел; выполняют устные вычисления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(математическ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)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Наибольший общий делитель»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 с использованием понятий </w:t>
            </w:r>
            <w:r>
              <w:rPr>
                <w:rFonts w:cs="Times New Roman" w:ascii="Times New Roman" w:hAnsi="Times New Roman"/>
                <w:i/>
                <w:iCs/>
              </w:rPr>
              <w:t>наибольший общий делител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взаимно простые числ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ибольшего общего делителя; построение доказательства, что числа являются взаимно просты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йствуют по самостоятельно составленному алгоритму решения нестандартной задачи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предметной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именьшее общее крат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: какое число называется наименьшим общим кратным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ак найти наименьшее общее кратно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разложение на простые множители наименьшего общего кратного чисел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именьшего общего кратного; запись в виде дроби частного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определение </w:t>
            </w:r>
            <w:r>
              <w:rPr>
                <w:rFonts w:cs="Times New Roman" w:ascii="Times New Roman" w:hAnsi="Times New Roman"/>
                <w:i/>
                <w:iCs/>
              </w:rPr>
              <w:t>наименьшего общего кратного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ят наименьшее общее кратное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именьшее общее крат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решение задач с использованием понятий </w:t>
            </w:r>
            <w:r>
              <w:rPr>
                <w:rFonts w:cs="Times New Roman" w:ascii="Times New Roman" w:hAnsi="Times New Roman"/>
                <w:i/>
                <w:iCs/>
              </w:rPr>
              <w:t>наименьшее общее кратно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взаимно простые числ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именьшего общего кратного; запись дроби в виде частного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наименьшее общее кратное; выполняют устные вычисления; решают задачи с использованием понятий </w:t>
            </w:r>
            <w:r>
              <w:rPr>
                <w:rFonts w:cs="Times New Roman" w:ascii="Times New Roman" w:hAnsi="Times New Roman"/>
                <w:i/>
                <w:iCs/>
              </w:rPr>
              <w:t>наименьшее общее кратное, взаимн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стые числ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ъясняют самому себе наиболее заметные достижения; проявляют познавательный интере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 изучению математики; понимают причины ус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-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ставляют и отбирают ин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формацию, полученную из разных источников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Наименьшее общее кратное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наибольшего общего делителя для числител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знаменателя дроби ; решение уравнений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именьшего общего кратного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наименьшее общее кратное; решают уравнения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 по теме: «Делимость натураль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наименьшего общего кратного и наименьшего общего делителя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; решение задачи на движ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; решают задачи на движение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–</w:t>
            </w:r>
            <w:r>
              <w:rPr>
                <w:rFonts w:cs="Times New Roman" w:ascii="Times New Roman" w:hAnsi="Times New Roman"/>
              </w:rPr>
              <w:t xml:space="preserve"> умеют высказывать свою точку зрения и пытаются ее обосновать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по теме «Делимость натураль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сновное свойство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основного свойства дроб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, устные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строение объяснения, почему равны дроб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изображение координатного луча и точек с заданными координатами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писывают дробь, равную данной, используя основное свойство дроби; выполняют ус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ые вычисления; изображают координатный луч и точки с заданными координатами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устный опрос по карточкам)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сновное свойство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множение (деление) числителя и знаменателя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одно и то же число; нахождение значения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построение объяснения, почему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авны дроби; запись частного в виде обыкновенной дроб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писывают дробь, равную данной, используя основное свойство дроби; находят значение выражения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</w:tr>
      <w:tr>
        <w:trPr>
          <w:trHeight w:val="320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окращение дробе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называют сокращением дроби и какую дробь называют несократим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, сокращение дробей, запись десятичной дроби в виде обыкновенной несократимой дроб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равных среди чисел, выполнение действий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окращают дроби, выполняют действия и сокращают результат вычислений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понятия </w:t>
            </w:r>
            <w:r>
              <w:rPr>
                <w:rFonts w:cs="Times New Roman" w:ascii="Times New Roman" w:hAnsi="Times New Roman"/>
                <w:i/>
                <w:iCs/>
              </w:rPr>
              <w:t>сокращение дроби, несократимая дробь</w:t>
            </w:r>
            <w:r>
              <w:rPr>
                <w:rFonts w:cs="Times New Roman" w:ascii="Times New Roman" w:hAnsi="Times New Roman"/>
              </w:rPr>
              <w:t>; выполняют действия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адекватно воспринимают оценку учителя и одноклассников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окращение дробе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, выполнение действий с использованием распределительного закона умн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туральных значений букв, при которых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 xml:space="preserve">равны дроби; нахождение части килограмма, которую составляют граммы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окращают дроби, применяют распределительный закон умножения при нахождении значения выражения, а затем сокращают дробь; решают задачи на нахождение части кило-грамма, которую составляют граммы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06.1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Сокращение дробе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йствий и сокращение результат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кращение дроб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точку зрения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иведение дробей к общему знаменател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: какое число называют дополнительным множителем, как привести дроби к наименьшему общему знаменател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, приведение дроби к новому знаменателю; сокращение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кращение дробей и приведение их к новому знаменателю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ят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к новому знаменателю; выводят понятие </w:t>
            </w:r>
            <w:r>
              <w:rPr>
                <w:rFonts w:cs="Times New Roman" w:ascii="Times New Roman" w:hAnsi="Times New Roman"/>
                <w:i/>
                <w:iCs/>
              </w:rPr>
              <w:t>дополнительный множитель</w:t>
            </w:r>
            <w:r>
              <w:rPr>
                <w:rFonts w:cs="Times New Roman" w:ascii="Times New Roman" w:hAnsi="Times New Roman"/>
              </w:rPr>
              <w:t>, правило: как привести дробь к наименьшему общему знаменателю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 и одноклассников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Приведение дробей к общему знаменателю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й </w:t>
            </w: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>, при которых верно равенство; привед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дробей к наименьшему общему знаменателю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кращение дробей и приведение их к данному знаменателю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ны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ям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сравнить две дроби с разными знаменател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, сравнение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ответы на вопрос: что больше, что меньше </w:t>
            </w:r>
          </w:p>
          <w:p>
            <w:pPr>
              <w:pStyle w:val="ParagraphStyle"/>
              <w:tabs>
                <w:tab w:val="clear" w:pos="708"/>
                <w:tab w:val="center" w:pos="1283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: как сравнить две дроби с разными знаменателями; сравнивают дроби с разными знаменателями; исследуют ситуации, требующие сравнения чисел и их упорядочения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адекватно воспринимают оценку учителя и одноклассников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дробей с разными знаменателями </w:t>
            </w:r>
            <w:r>
              <w:rPr>
                <w:rFonts w:cs="Times New Roman" w:ascii="Times New Roman" w:hAnsi="Times New Roman"/>
                <w:i/>
                <w:iCs/>
              </w:rPr>
              <w:t>(открытие новых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как сложить (вычесть)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разными знаменател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выполнение действий; изображение точки на координатном луч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; выполнение действия с помощью замены десятичной дроби на обыкновенную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читают дроби с разными знаменателями; выполняют действия; изображают точку на координатном луче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 и одноклассников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, приводя аргументы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дробей с разными знаменателями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; нахождение значения выражения с использованием свойства вычитания числа из сумм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читают дроби с разными знаменателями; решают уравнения; находят знач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й, ис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льзуя свойств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я числа из суммы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Сравнение, сложение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и вычитание дробей с разными знаменате-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ми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пропущенного числа; решение задач на сложение и вычитание дробей с разными знаменателям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с использованием свойства вычитания суммы из числа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равнивают, складывают и вычитают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разными знаме- нателями; решают задачи на сложение и вычитание дробей с разными знаменателями; находят значения выражения, используя свойство вычитания суммы из числ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Сравнение, сложение и вычитание дробей с разными знаменате-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и»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-</w:t>
            </w:r>
          </w:p>
          <w:p>
            <w:pPr>
              <w:pStyle w:val="ParagraphStyle"/>
              <w:spacing w:lineRule="auto" w:line="223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матиза-</w:t>
            </w:r>
          </w:p>
          <w:p>
            <w:pPr>
              <w:pStyle w:val="ParagraphStyle"/>
              <w:spacing w:lineRule="auto" w:line="223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ия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равнение дробей, сложение и вычитание дробей с разными знаменател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сравнение, сложение и вычитание дробей с разными знаменателями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№2 по теме «Сравнение, сложение и вычитание дробей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 разными знаменателями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ие дробе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умножить дробь на натуральное числ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, умножение дроби на натуральное число; решение задачи на нахождение периметра квадр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и на работу; выполнение умножения величины, выраженной дробным числом, на натуральное число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 умножения дроби на натуральное число; умножают обыкновенные дроби на натуральное число; решают задачи на нахождение периметра квадрата и др.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; дают позитивную оценку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ение дробей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выполнить умножение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множение дробей; решение задачи на нахождение площади квадрата,  решение задачи на нахождение объема куба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десятичной дроб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ыкновенную дроб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обыкновенные дроби, решают задачи, в условие которых введены обыкновенные дроби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Умножение дробей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выполнить умножение смешан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множение смешанных чисел; нахожд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формуле пути расстояния; решение задачи на нахожд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ъема прямоугольного параллелепипед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 умножения смешанных чисел; умножают смешанные числа, используют переместительное и сочетательное свойства для умножения обыкновенных дробей; решают задачи на нахождение объема прямоугольного параллелепипеда; находят значение выражения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Умножение дробе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умножения обыкновенных дробей и смешан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23.1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дроби от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нахождения дроби от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, нахождение дроби от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дроби от числа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 нахождения дроби от числа; находят дробь от числа; объясняют ход решения задачи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адекватно воспринимают оценку учителя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ые –</w:t>
            </w:r>
            <w:r>
              <w:rPr>
                <w:rFonts w:cs="Times New Roman" w:ascii="Times New Roman" w:hAnsi="Times New Roman"/>
              </w:rPr>
              <w:t xml:space="preserve"> 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дроби от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найти проценты от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стные вычисления; решение задач на нахождение процентов от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процентов от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 нахождения процентов от числа; находят проценты от числа, планируют решение задачи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Нахождение дроби от числа»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; решение задач на нахождение дроби от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; решение задачи на движение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дроб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 числа; самостоятельно выбирают способ решения задачи; решают уравнения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№3 по теме «Умножение дробе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</w:tr>
      <w:tr>
        <w:trPr>
          <w:trHeight w:val="25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заимно обрат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какие числа называются взаимно обратными; как записать число, обратное дроби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, обратное натуральному числу, обратное смешанному числу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на вопросы, определение, будут ли взаимно обратными числ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нахождение числа, обратного данному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число, обратное дроби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, обратное натуральному числу, обратное смешанному числу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адекватно воспринимают оценку учителя; понимают причины успеха в учебной деятельности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ть в совместном решении учебной задачи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</w:tr>
      <w:tr>
        <w:trPr>
          <w:trHeight w:val="26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ение дробе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 деления дроби на дроб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, нахождение частного от деления; запись в виде дроби частного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нахождение по формуле площади прямоугольника, значение 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; решение задачи на нахождение объем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правило деления дроби на дробь; выполняют деление обыкновенных дробей; решают задачи на нахождение 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по формуле площади прямоугольника, объем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; понимают причины успеха в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умеют передавать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высказывают свою точку зрения и пытаются ее обосновать, приводя аргументы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деления смешан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сравнение без выполнения умн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ешение задач при помощи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полняют деление смешанных чисел, составляют уравнение как математическую модель задачи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периметра и площади прямоуголь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запись делимого в виде обыкновенной дроби и выполнение делени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действ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полняют деление обыкновенных дробей и смешанных чисел,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Деление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числа, обратного данному, и сравнение этих чисел; решение задачи при помощи уравнения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блюдают за изменением решения задачи при изменении ее условия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;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 -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Деление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нахождение значения выражения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числа по значению его дроби </w:t>
            </w: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нахождения числа по заданному значению его дроби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данному значению его процен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и на нахождение числа по заданному значению его дроб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сокращение дробей; решение задачи на движ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числ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заданному значению его дроби; прогнозируют результат вычислени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числа по значению его дроби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числа по данному значению его процентов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числ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 данному значению его процентов; действуют по заданном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самостоятельно составленному плану решения задачи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оценк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Нахождение числа по значению его дроб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числа, которое меньше своего обратного в 4; решение задачи практической направлен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решение задачи на нахожд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числа по заданному значению его дроби; решение задачи на нахождение числа по данному значению его процентов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Моделируют изученные зависимости; находя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бирают способ решения текстовой задачи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1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образование обыкновенных дробей в десятич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равил</w:t>
            </w:r>
            <w:r>
              <w:rPr>
                <w:rFonts w:cs="Times New Roman" w:ascii="Times New Roman" w:hAnsi="Times New Roman"/>
              </w:rPr>
              <w:t xml:space="preserve">а преобразования обыкновенных дробей в десятич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называние числителя и знаменателя дроби; запись дробного выражения с данными числителем и знаменателе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образовывают обыкновенные дроби в десятичные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готовы изменить свою точку зрения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Бесконечные периодические десятичные дроб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ний и первичное закрепление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составление задачи по уравнен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запись дроби в виде бесконечной периодическо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писывают обыкновенные дроби в виде бесконечной периодическо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- тов требованиям учебной задач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Десятичное приближение обыкновенной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 вывед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авила нахождения десятичного приближения обыкновенной дроб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iCs/>
              </w:rPr>
              <w:t>нахождения десятичного приближения обыкновенной дроб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дят десятичное приближения обыкновенной дроби, округляют десятичные дроби до заданного разря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сятичное приближение обыкновенной дроб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составление задачи по уравнен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iCs/>
              </w:rPr>
              <w:t>нахождения десятичного приближения обыкновенной дроб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дят десятичное приближения обыкновенной дроби, округляют десятичные дроби до заданного разря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- тов требованиям учебной задач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 по теме: «Деление дробей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обобщение и систематизация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авила деления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деление дробей; нахождение числа по заданному значению его дроб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; осуществляют поиск средств ее достижения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№4 по теме «деление дробе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что называют отношением двух чисел, что показывает отношение двух чисел, как узнать, какую часть число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на вопросы; решение задач на нахождение отношения одной величины к другой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числа в процента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пределяют, что показывает отношение двух чисел; умеют находить, какую час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число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, решать задачи на нахождение отношения одной величины к другой; осуществляют запись числа в процентах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группе (распределяют роли, договариваются  друг с другом)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Отношения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выражения для решения задачи и нахождение значения получившегося выражения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значения дробного 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ешение задач на отношение дву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способ решения задач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бирают удобный способ решения задачи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готовы изменить свою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порци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что такое пропорция, как называются числа </w:t>
            </w: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 пропорции </w:t>
            </w: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iCs/>
              </w:rPr>
              <w:t>m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>; основное свойство пропор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запись пропорции; чтение пропорции, выделение крайних и средних членов пропорции, проверка верности пропор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еизвестного член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орции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писывают пропорции и проверяют получен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порции, определяя отношения чисел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умеют самостоятельно предполагать, какая информация нужна для решения предметной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при необходимости отстаивают свою точку зрения, аргументируя ее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опор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останется ли пропорция верной, если поменять местами какой-нибудь средний ее член с одним из крайни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стные вычисления; нахождение отношения величин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составление новой пропорции путем перестановки средних или крайних членов пропорции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Читают пропорции и проверяют, верны ли они, используя основное свойство пропорции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Пропорци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выяснение, верна ли пропорция 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неизвестный член пропорции, самостоятельно выбирают способ решения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иро- вание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Пропорци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и на процентное содержание одной величины в другой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и при помощи уравнения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оставляют новые верные пропорции из данной пропорции, переставив средние или крайние члены пропорции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ое отношение двух чисел (</w:t>
            </w:r>
            <w:r>
              <w:rPr>
                <w:rFonts w:cs="Times New Roman" w:ascii="Times New Roman" w:hAnsi="Times New Roman"/>
                <w:i/>
                <w:iCs/>
              </w:rPr>
              <w:t>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процентное отношение двух чисел, как его най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 ; запись процентного отношения дву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процентного отношения двух чисе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писывают и находят процентное отношение чисел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умеют самостоятельно предполагать, какая информация нужна для решения предметной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при необходимости отстаивают свою точку зрения, аргументируя ее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ное отношение двух чи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 ; запись процентного отношения дву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процентного отношения двух чисе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и находят процентное отношение чисел, решают задачи на использование процентного отношения двух чисел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упражнений по теме «Процентное отношение двух чисел»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sz w:val="24"/>
                <w:szCs w:val="24"/>
              </w:rPr>
              <w:t>знаний, умений, навыков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, ответы на вопросы ; запись процентного отношения двух чисел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процентного отношения двух чисе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и находят процентное отношение чисе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ают задачи на использование процентного отношения двух чисел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иро- вание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№5 по теме «Отношения и пропорци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рат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опорци- ональные зависимости </w:t>
            </w: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величины называются прямо пропорциональными и обратно пропорциональны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 вопросы; определение, является ли прямо пропорциональной или обратно пропорциональной зависимость между величинами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отношения величин</w:t>
              <w:b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пределяют, является ли прямо пропорцио нальной, обратн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порциональной или не является пропорциональной зависимость между величинами -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адекватную оценку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Прямая и обратная пропорциональные зависимости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ропорции из дан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чисел; нахождение значения дробного 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ешение задач с обратно пропорциональной зависимость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ческого характер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ение числа в данном отношени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 деления числа в данном отнош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решение задачи при помощи уравнения на деление числа в данном отношении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ят число в данном отношении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адекватную оценку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, приводя аргументы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ение числа в данном отношени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деление числа в данном отношении, решение задач при помощи уравнения на деление числа в данном отношен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ят число в данном отношении, решают задачи при помощи уравнения на деление числа в данном отношении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7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кружность и круг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нахождения длины окружности и площади кр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нахождение длины окружности, если известен ее радиус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составления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ят окружность, круг с помощью циркуля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ее обосновать, приводя аргументы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Длина окружности и площадь круга </w:t>
            </w: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нахождения длины окружности и площади кр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нахождение длины окружности, если известен ее радиус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составления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длину окружности и площадь круга; решают задачи при помощи составления пропорции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ее обосновать, приводя аргументы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7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Длина окружности и площадь круга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, нахождение площади круг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нахождение неизвестного члена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Моделируют разнообразные ситуации расположения объектов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плоскости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ее обосновать, приводя аргументы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линдр, конус, шар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называется радиусом цилиндром, конусом, шара, диаметром шара, сфер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 ; вычисление радиуса Земли и длины экватора по данному диаметр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длину радиуса, диаметра, экватора шара, площадь боковой поверхности цилиндраобъясняют ход решения задачи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понимают причины успеха в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иаграмм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, как построить столбчатые, круговые диаграм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остроение столбчатой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уговой диаграмм; раскрытие скобок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толбчатой диаграммы; нахождение значения выражения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ят столбчатые диаграммы; наблюдают за изменением решения задачи при изменении ее условия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иаграмм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роение столбчатой диаграммы; решение задач при помощ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толбчатой диаграммы по данным в таблице</w:t>
              <w:b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ят столбчатые диаграммы; объясняют ход решения задания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3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</w:rPr>
              <w:t>Случайные события. вероятность случайного событ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ний)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>обсуждение понятия случайного событ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: в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риведение примеров случайных событий, вычисление их вероятности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иводят примеры случайных событий, вычисляют их вероятность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Случайные события. вероятность случайного собы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риведение примеров случайных событий, вычисление их вероятност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иводят примеры случайных событий, вычисляют их вероятность 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iCs/>
                <w:sz w:val="24"/>
                <w:szCs w:val="24"/>
              </w:rPr>
              <w:t>Познавательные –</w:t>
            </w:r>
            <w:r>
              <w:rPr>
                <w:sz w:val="24"/>
                <w:szCs w:val="24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, для этого владеют приемами слушания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лучайные события. вероятность случайного событ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крытие н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риведение примеров случайных событий, вычисление их вероятност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иводят примеры случайных событий, вычисляют их вероятность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iCs/>
                <w:sz w:val="24"/>
                <w:szCs w:val="24"/>
              </w:rPr>
              <w:t xml:space="preserve">Регулятивные – </w:t>
            </w:r>
            <w:r>
              <w:rPr>
                <w:sz w:val="24"/>
                <w:szCs w:val="24"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iCs/>
                <w:sz w:val="24"/>
                <w:szCs w:val="24"/>
              </w:rPr>
              <w:t>Познавательные –</w:t>
            </w:r>
            <w:r>
              <w:rPr>
                <w:sz w:val="24"/>
                <w:szCs w:val="24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iCs/>
                <w:sz w:val="24"/>
                <w:szCs w:val="24"/>
              </w:rPr>
              <w:t xml:space="preserve">Коммуникативные – </w:t>
            </w:r>
            <w:r>
              <w:rPr>
                <w:sz w:val="24"/>
                <w:szCs w:val="24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iCs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стный опрос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 по теме: «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</w:rPr>
              <w:t xml:space="preserve"> Вероятность случайного событи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(обобщения и систематизации зна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</w:rPr>
              <w:t xml:space="preserve"> Вероятность случайного событ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выполнение заданий по темам:  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</w:rPr>
              <w:t xml:space="preserve"> Вероятность случайного событ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; решают задачи на движение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–</w:t>
            </w:r>
            <w:r>
              <w:rPr>
                <w:rFonts w:cs="Times New Roman" w:ascii="Times New Roman" w:hAnsi="Times New Roman"/>
              </w:rPr>
              <w:t xml:space="preserve"> умеют высказывать свою точку зрения и пытаются ее обосновать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№6 по </w:t>
            </w:r>
            <w:r>
              <w:rPr>
                <w:rFonts w:cs="Times New Roman" w:ascii="Times New Roman" w:hAnsi="Times New Roman"/>
                <w:iCs/>
              </w:rPr>
              <w:t>: «</w:t>
            </w:r>
            <w:r>
              <w:rPr>
                <w:rFonts w:cs="Times New Roman" w:ascii="Times New Roman" w:hAnsi="Times New Roman"/>
              </w:rPr>
              <w:t>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</w:rPr>
              <w:t xml:space="preserve"> Вероятность случайного события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контроль и оценка знани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учебной задачи; понимают причины успеха/неуспеха в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ложительные и отрицательные числ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</w:rPr>
              <w:t>знаний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такое положительные и отрицательные числ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положительных и отрицательных чисе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числа, противоположные данным; записывают натуральные числа по заданному условию, положительные и отрицательные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задания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ложительные и отрицательные чис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положительных и отрицательных чисе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числа, противоположные данным; записывают натуральные числа по заданному условию,  положительные и отрицательные чис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, для этого владеют приемами слушания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ординатная прям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такое координатная прямая, что называют координатой точки на прямой, какую координату имеет начало координа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определение по рисунку нахождения точки на прямо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координат точек по рисунку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пределяют, какими числами являются координаты точек на горизонтальной прямой, расположенные справ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лева) от начала координат, какими числами являются координаты точек на вертикальной прямой, расположенные выше (ниже) начала координат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ординатная прям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определение количества натуральных чисел, расположенных на координатном луче между данными дроб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изображение точек на координатном луче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пределяют координаты точки, отмечают точ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заданными координатами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, для этого владеют приемами слушания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Координатная прямая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исывание отрицательных (положительных) чисел из данных; запись чисел, которые расположены левее (правее) данного числа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изображение точек на координатной прям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задания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Целые числа. Рациональные числ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числа называются рациональными(положительные и отрицательные числа); какие числа называются целы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нахождение чисел, противоположных данным; запись вместо знака «снежинка» (*) такого числа, чтобы равенство было верным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числа, противоположные данным; записывают натуральные числа по заданному условию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Целые числа. Рациональные числ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заполнение пустых мест в таблице и изображение на координатной прямой точек, имеющих своими координатами числа полученной таблиц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; нахождение целых чисел, расположенных на координатной прямой между данными числами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наруживают и устраняют ошибки логического и арифметического характер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- тельности; понимают причины успеха/неуспеха в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ть аргументы фактами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Модуль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называют модулем числа, как найти модуль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нахождение модуля каждого из чисел и запись соответствующих равенст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расстояния от начала отсчета до данной точки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модуль числа; значение выражения, содержащего модуль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Модуль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с моду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числа, модуль которого больш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все числа, имеющие заданный модуль; на координатной прямой отмечают числа, модули которых равны данным числам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устный опрос 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Модуль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с моду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числа, модуль которого больш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все числа, имеющие заданный модуль; на координатной прямой отмечают числа, модули которых равны данным числам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устный опрос 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равнение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ое число больше: положительное или отрицательное, какое из двух отрицательных чисел считают больши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изображение на координатной прямой числа и сравнение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равнение чисел и запись результата в виде неравенств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равнение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соседних целых чисел, между которыми заключено данное числ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вместо знака «снежинка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(*) такой цифры, чтобы получилось верное неравенство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0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Сравнение 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запись чисел в порядке возрастания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бывания)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неизвестного члена пропор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дроб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оспринимают оценку учителя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онтрольная работа №7  по теме «Рациональные числа. сравнение рациональных 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(контроль и оценка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Индивидуальна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Регулятивные –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Познавательные –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hd w:fill="FFFFFF" w:val="clear"/>
              </w:rPr>
              <w:t>умеют критично относиться к своему мн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(самостоятельная работ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 помощью координатной прямо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что значит прибавить к числу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число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; чему равна сумма противополож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 ; нахождение с помощью координатной прямой суммы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числа с помощью координатной прямо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ны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ам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ний и первичное закрепление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сложения чисел с разными зна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сложение чисел с разными знаками; нахождение количества целых чисел, расположенных между данными числ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числового выражения и нахождение его значен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числа с разными знаками; прогнозируют результат вычисления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 знаний и первичное закрепление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сложить два отрицательных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сложение отрицате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отрицательные числа, прогнозируют результат вычисления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е «Сложе- ние рациональных чисел»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i/>
              </w:rPr>
              <w:t>знаний, умений, навыков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Сложение рациональ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рациональные числа; вычисляют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числовое значение буквенного выражения при заданных значениях букв -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-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с основными и допол-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войства сложения рациональных 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свойств сложения рациональ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сложение рациональных чисел; нахождение количества целых чисел, расположенных между данными числ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числового выражения и нахождение его значен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рациональные числа, используя свойства сложения; прогнозируют результат вычисления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войства сложения рациональных 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сложение рациональных чисел; нахождение количества целых чисел, расположенных между данными числами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сумм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рациональные числа, используя свойства сложения; прогнозируют результат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читание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означает вычитание отрицательных чисел; как найти длину отрезка на координатной прям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проверка равенства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– (–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) =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 при заданных значениях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выполнение вычитания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меняют вычитание сложением и находят сумму данных чисел; вычисляют числовое значение буквенного выражения при заданных значениях букв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читание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я и выполнение проверки; запись разности в виде сум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ставление суммы из дан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гаемых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значения выражения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ческого характер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-1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Вычитание рациональных 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расстояния между точками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) и </w:t>
            </w:r>
            <w:r>
              <w:rPr>
                <w:rFonts w:cs="Times New Roman" w:ascii="Times New Roman" w:hAnsi="Times New Roman"/>
                <w:i/>
                <w:iCs/>
              </w:rPr>
              <w:t>В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суммы двух чисел; решение уравнений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расстояние между точками; решают простейшие уравнения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Контрольная работа по теме «Сложение и вычитание рациональных чисел»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ение рациона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>обсуждение и выведение правила ум-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ожения двух чисел с разными знаками, правила умножения двух отрицательных чисе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 вопросы ; выполнение умнож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произведения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ают отрицатель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ла с разными знаками; прогнозируют результат вычисления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ение рациона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постановка вместо знака «снежинка» (*) знаков «больше» (&gt;) или «меньше» (&lt;) так, чтобы получилось верное равенств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иде произведения суммы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ают отрицатель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ла с разными знаками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-11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Умножение рациональ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ают отрицатель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ла с разными знаками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йства умнож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ациона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>обсуждение и выведение правила ум-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ожения двух чисел с разными знаками, свойства умножения двух рациональных чисе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 вопросы; выполнение умнож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свойства умножен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соответствующие свойства умножения рациональных чисел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йства умнож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циональных чис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постановка вмест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свойства умножен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соответствующие свойства умножения рациональных чисел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Свойства умнож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циональных чисе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i/>
                <w:sz w:val="24"/>
                <w:szCs w:val="24"/>
              </w:rPr>
              <w:t>знаний, умений, навы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войства умножения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свойства умножен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соответствующие свойства умножения рациональных чисел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. Распределительное свойство умнож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  <w:iCs/>
              </w:rPr>
              <w:t>рассмотрение р</w:t>
            </w:r>
            <w:r>
              <w:rPr>
                <w:rFonts w:cs="Times New Roman" w:ascii="Times New Roman" w:hAnsi="Times New Roman"/>
              </w:rPr>
              <w:t>аспределительного свойства свойства умножения двух рациональных чисел, коэффициен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 вопросы; выполнение умнож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распределительное свойство умножения рациональных чисел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. Распределительное свойство умн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выполнение умножения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распределительное свойство умножения рациональных чисел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. Распределительное свойство умн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выполнение умножения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ножают рациональные числа используя распределительное свойство умножения рациональных чисел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Коэффициент. Распределительное свойство умножения»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i/>
                <w:sz w:val="24"/>
                <w:szCs w:val="24"/>
              </w:rPr>
              <w:t>знаний, умений, навыков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выполнение умножения рациональных чисе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ножают рациональные числа используя распределительное свойство умножения рациональных чисел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Коэффициент. Распределительное свойство умноже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i/>
                <w:sz w:val="24"/>
                <w:szCs w:val="24"/>
              </w:rPr>
              <w:t>знаний, умений, навыков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выполнение умножения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распределительное свойство умножения рациональных чисел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ение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 деления отрицательного числа на отрицательное число, правила деления чисел, имеющих разные зна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опросы; нахождение частного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выполнение деления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частное от деления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ел с разными знаками; прогнозируют результат вычисления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ть в совместном решении задачи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ение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выполнение действий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частное от деления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ел с разными знаками; вычисляют числовое значение буквенного выражения при заданных значениях букв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-13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Деление рациональных чисел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я и выполнение провер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еизвестного члена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частное от деления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ел с разными знаками; решают простейшие уравнения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№9 по теме «Умножение и деление рациональных 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переноса слагаемых из о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ой части уравнения в другую, определения, какие уравнения называют линейны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перенесение из левой части уравнения в правую того слагаемого, которое не содержит неизвестног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ают уравнения, объясняют ход решения з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–</w:t>
            </w:r>
            <w:r>
              <w:rPr>
                <w:rFonts w:cs="Times New Roman" w:ascii="Times New Roman" w:hAnsi="Times New Roman"/>
              </w:rPr>
              <w:t xml:space="preserve"> умеют выполнять различные роли в группе, сотрудничают в совместном решении задачи -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-13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приведение подобных слагаемых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ешение уравнений с помощью умножения обеих частей уравнения на одно и то же число для освобождения от дроб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ают уравнения,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полноту выполнения задания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с помощью уравнений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и выполнение проверки; решение задач при помощи уравнени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с использованием основного свойства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ают уравнения и задачи при помощи уравнений; выбирают удобный способ решения задачи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устный опрос 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-13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задач с помощью 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роение доказательства о том, что при любом значении буквы значение выражения равно данному числу, нахождение значения 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уравнений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ают уравнения и задачи при помощи уравнений; действу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 заданном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самостоятельно составленному плану решения задачи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-1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ение задач с помощью уравнений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уравнений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ческого характер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по теме «Решение уравнений и задач с помощью уравнени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ерпендикулярные прям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прямые называют перпендикулярными, с помощью каких чертежных инструментов строят перпендикулярные прямы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 ; построение с помощью транспортира двух перпендикулярных прямых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перпендикулярных прямых с помощью чертежного треугольника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аспознают на чертеже перпендикулярные прямые, строят перпендикулярные прямые при помощи чертежного треугольник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транспортир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-14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ерпендикулярные прям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роение перпендикуляра к данной прямой; нахождение корня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дроб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аспознают на чертеже перпендикулярные прямые, строят перпендикулярные прямые при помощи чертежного треугольник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транспортир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      в группе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севая и центральная симметрия </w:t>
            </w: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фигуры называют симметричными, строят симметричные фиг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правила построение симметричных фигур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имметричных фигу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знают на чертеже симметричные фигуры, строят симметричные фигуры.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вая и центральная симметрия </w:t>
            </w: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правила построение симметричных фигур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имметричных фигу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знают на чертеже симметричные фигуры, строят симметричные фигуры.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      в группе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Осевая и центральная симметрия»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i/>
                <w:sz w:val="24"/>
                <w:szCs w:val="24"/>
              </w:rPr>
              <w:t>знаний, умений, навыко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прямые называют перпендикулярными, с помощью каких чертежных инструментов строят перпендикулярные прямы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правила построение симметричных фигур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имметричных фигу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спознают на чертеже симметричные фигуры, строят симметричные фиг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араллельные прям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прямые называют параллельными, сколько прямых, параллельных данной, можно провести через данную точ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опросы; построение параллельных друг другу прямых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прямых, параллельных данной, через точки, не лежащие на данной прямой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спознают на чертеже параллельные прямые; строят параллельные прямые при помощи треугольника и линейки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группе (распределяют роли, договариваются друг с другом)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ллельные прямые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с помощью линейки и треугольника всех пар параллельных прямых, изображенных на рисунке; решение 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параллельных и перпендикулярных прямых; выполнение арифметических действий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чертеже параллельные прямые; строят параллельные прямые при помощи треугольника и линейки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Координатная плоск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: под каким углом пересекаются координатные прям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>, образующие систему координат на плоскости; как называют пару чисел, определяющих положение точки на плоск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на вопросы; построение координатной плоскости и изображение точек с заданными координат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координат точек по данным рисунк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ят точ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заданным координатам, определяют координаты точки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адекватную оценку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ординатная плоско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изображение точек на координатной плоскост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на координатной плоскости четырехугольника с заданными координатами его вершин; реш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й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ят точ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заданным координатам, определяют координаты точки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, имеющими другой взгляд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Координатная плоскость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роение ломаных линий по координатам точек и нахождение координат точек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ересечения; нахождение значения выражен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треугольника по координатам его вершин и нахождение координат точек пересечения сторон треугольника с осями координат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ят точ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заданным координатам, определяют координаты точки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 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Групповая –</w:t>
            </w:r>
            <w:r>
              <w:rPr>
                <w:rFonts w:cs="Times New Roman" w:ascii="Times New Roman" w:hAnsi="Times New Roman"/>
              </w:rPr>
              <w:t xml:space="preserve"> 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ую линию называют график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 по графику, изображенному на рисунке; решение уравнений с моду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графика зависимости высоты сосны от ее возраста и ответы на вопросы с опорой на график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Читают графики; объясняют ход решения задания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предметной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нахождение дроби от числа; ответы на вопросы по графику, изображенному на рисун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дробного выражения; ответы на вопросы по графику, изображенному на рисунк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Читают графики; объясняют ход решения задания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-15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вторение и систематизация знаний по теме: «Перпендикулярные и параллельные прямые. Координатная плоскость. График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матиза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ия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и на нахождение дроби от числа; ответы на вопросы по графику, изображенному на рисун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; ответы на вопросы по графику, изображенному на рисунке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ческого характер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оценку учителя и сверстников; понимают причины успеха в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Контрольная работа №11по теме «Перпендикулярные и параллельные прямые. Координатная плоскость. График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с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нахождение значения выражения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складывают числа на простые множители; находят наибольший общий делитель и наименьшее общее кратное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ют аргументы фактами -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дробей с разными знаменателями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равнение чисел с помощью вычитания; нахождение значения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равнение дробей с разными знаменателя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равнивают, складывают и вычитают дроби с разными знаменателями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йствий; решение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математическую терминологию при записи и выполнении арифметического действия (сложения и вычитания)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 -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ение и деление обыкновенных дробе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йствий; нахождение значения буквенного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с предварительным его упрощен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тношения и пропор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определение, прямо пропорциональной или обратно пропорциональной является зависим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пределяют, что показывает отношение двух чисел, находят, какую часть число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, неизвестный член пропорции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ложитель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отрицатель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коэффициента выражения; сравнение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числа, противоположные данным; записывают натуральные числа по заданному условию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положительных и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;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ставление программы для нахождения значения выражения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читают положительные и о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ицательные числа;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полноту выполнения задания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положительных и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и при помощи уравнения, ответы 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читают положительные и отрицательные числа; вычисляют числовое значение буквенного выражения при заданных значениях букв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и, полученную из раз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ение и деление положительных и отрицате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йствий; нахождение значения буквенного выражения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йти неизвестный член пропорции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и делят числа с разными знаками и о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ицательные числа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а ее достиж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равн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ают уравнения, объясняют ход решения з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ают уравнения,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полноту выполнения задания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математический диктант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ординаты на плоскост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роение точек в координат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скости по заданны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там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треугольника в координатной плоскости по заданным координатам его вершин, измерение углов получившегося треугольника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ят точки по заданным координатам, определяют координаты точки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амостоятельная работ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роки обобщения, систематизации, коррекции знаний за курс математики 6 класс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йстви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уравн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полняют задания за курс 6 класс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–</w:t>
            </w:r>
            <w:r>
              <w:rPr>
                <w:rFonts w:cs="Times New Roman" w:ascii="Times New Roman" w:hAnsi="Times New Roman"/>
              </w:rPr>
              <w:t xml:space="preserve"> умеют слушать других, принимать другую точку зрения, изменить свою точку зрения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карточк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</w:p>
    <w:sectPr>
      <w:type w:val="nextPage"/>
      <w:pgSz w:orient="landscape" w:w="16838" w:h="11906"/>
      <w:pgMar w:left="144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9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38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9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5">
    <w:name w:val="Font Style85"/>
    <w:qFormat/>
    <w:rPr>
      <w:rFonts w:ascii="Microsoft Sans Serif" w:hAnsi="Microsoft Sans Serif" w:cs="Microsoft Sans Serif"/>
      <w:sz w:val="20"/>
      <w:szCs w:val="20"/>
    </w:rPr>
  </w:style>
  <w:style w:type="character" w:styleId="FontStyle91">
    <w:name w:val="Font Style91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87">
    <w:name w:val="Font Style8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88">
    <w:name w:val="Font Style88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00">
    <w:name w:val="Font Style100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firstLine="709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21">
    <w:name w:val="Style12"/>
    <w:basedOn w:val="Normal"/>
    <w:qFormat/>
    <w:pPr>
      <w:spacing w:lineRule="exact" w:line="250"/>
      <w:ind w:firstLine="283"/>
      <w:jc w:val="both"/>
    </w:pPr>
    <w:rPr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91">
    <w:name w:val="Style19"/>
    <w:basedOn w:val="Normal"/>
    <w:qFormat/>
    <w:pPr>
      <w:spacing w:lineRule="exact" w:line="250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251"/>
      <w:ind w:firstLine="26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50"/>
      <w:ind w:hanging="276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50"/>
      <w:ind w:hanging="290"/>
      <w:jc w:val="both"/>
    </w:pPr>
    <w:rPr>
      <w:sz w:val="24"/>
      <w:szCs w:val="24"/>
    </w:rPr>
  </w:style>
  <w:style w:type="paragraph" w:styleId="Style28">
    <w:name w:val="Style28"/>
    <w:basedOn w:val="Normal"/>
    <w:qFormat/>
    <w:pPr/>
    <w:rPr>
      <w:sz w:val="24"/>
      <w:szCs w:val="24"/>
    </w:rPr>
  </w:style>
  <w:style w:type="paragraph" w:styleId="Style31">
    <w:name w:val="Style31"/>
    <w:basedOn w:val="Normal"/>
    <w:qFormat/>
    <w:pPr>
      <w:spacing w:lineRule="exact" w:line="252"/>
      <w:ind w:hanging="382"/>
    </w:pPr>
    <w:rPr>
      <w:sz w:val="24"/>
      <w:szCs w:val="24"/>
    </w:rPr>
  </w:style>
  <w:style w:type="paragraph" w:styleId="Style34">
    <w:name w:val="Style34"/>
    <w:basedOn w:val="Normal"/>
    <w:qFormat/>
    <w:pPr>
      <w:spacing w:lineRule="exact" w:line="250"/>
      <w:ind w:hanging="2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251"/>
      <w:jc w:val="both"/>
    </w:pPr>
    <w:rPr>
      <w:sz w:val="24"/>
      <w:szCs w:val="24"/>
    </w:rPr>
  </w:style>
  <w:style w:type="paragraph" w:styleId="Style35">
    <w:name w:val="Style35"/>
    <w:basedOn w:val="Normal"/>
    <w:qFormat/>
    <w:pPr/>
    <w:rPr>
      <w:sz w:val="24"/>
      <w:szCs w:val="24"/>
    </w:rPr>
  </w:style>
  <w:style w:type="paragraph" w:styleId="Style39">
    <w:name w:val="Style39"/>
    <w:basedOn w:val="Normal"/>
    <w:qFormat/>
    <w:pPr>
      <w:jc w:val="both"/>
    </w:pPr>
    <w:rPr>
      <w:sz w:val="24"/>
      <w:szCs w:val="24"/>
    </w:rPr>
  </w:style>
  <w:style w:type="paragraph" w:styleId="Style47">
    <w:name w:val="Style47"/>
    <w:basedOn w:val="Normal"/>
    <w:qFormat/>
    <w:pPr>
      <w:spacing w:lineRule="exact" w:line="245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422"/>
      <w:jc w:val="center"/>
    </w:pPr>
    <w:rPr>
      <w:sz w:val="24"/>
      <w:szCs w:val="24"/>
    </w:rPr>
  </w:style>
  <w:style w:type="paragraph" w:styleId="Style57">
    <w:name w:val="Style57"/>
    <w:basedOn w:val="Normal"/>
    <w:qFormat/>
    <w:pPr/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vt.com/product1.html" TargetMode="External"/><Relationship Id="rId3" Type="http://schemas.openxmlformats.org/officeDocument/2006/relationships/hyperlink" Target="http://metodsovet.moy.su/" TargetMode="External"/><Relationship Id="rId4" Type="http://schemas.openxmlformats.org/officeDocument/2006/relationships/hyperlink" Target="http://zavuch.info/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36:00Z</dcterms:created>
  <dc:creator>днс</dc:creator>
  <dc:description/>
  <cp:keywords/>
  <dc:language>en-US</dc:language>
  <cp:lastModifiedBy>динара сайпуллаева</cp:lastModifiedBy>
  <cp:lastPrinted>2014-04-21T12:42:00Z</cp:lastPrinted>
  <dcterms:modified xsi:type="dcterms:W3CDTF">2017-08-25T13:56:00Z</dcterms:modified>
  <cp:revision>5</cp:revision>
  <dc:subject/>
  <dc:title>Предмет:</dc:title>
</cp:coreProperties>
</file>