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метрии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rFonts w:eastAsia="Times New Roman"/>
          <w:b w:val="false"/>
          <w:bCs w:val="false"/>
          <w:i w:val="false"/>
          <w:u w:val="none"/>
        </w:rPr>
        <w:t xml:space="preserve"> </w:t>
      </w:r>
      <w:r>
        <w:rPr>
          <w:i w:val="false"/>
          <w:szCs w:val="28"/>
          <w:u w:val="none"/>
        </w:rPr>
        <w:t>Пояснительная записка</w:t>
      </w:r>
    </w:p>
    <w:p>
      <w:pPr>
        <w:pStyle w:val="Default"/>
        <w:rPr/>
      </w:pPr>
      <w:r>
        <w:rPr/>
        <w:t xml:space="preserve">Рабочая программа по геометрии для 7 класса общеобразовательной школы составлена на основе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Закона РФ «Об образовании», </w:t>
      </w:r>
    </w:p>
    <w:p>
      <w:pPr>
        <w:pStyle w:val="Default"/>
        <w:ind w:left="720" w:hanging="0"/>
        <w:rPr/>
      </w:pPr>
      <w:r>
        <w:rPr/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риказа МО и Н РФ от 03.06.2011 г. №1994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енные приказом МО РФ от 09.03.2004 г. № 1312»,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рограммы </w:t>
      </w:r>
      <w:r>
        <w:rPr>
          <w:b w:val="false"/>
          <w:i w:val="false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 w:val="false"/>
          <w:i w:val="false"/>
          <w:u w:val="none"/>
        </w:rPr>
        <w:t xml:space="preserve"> к учебному комплексу  для 7-9 классов (авторы А. Г. Мерзляк, В. Б. Полонский, М. С. Якир</w:t>
      </w:r>
      <w:r>
        <w:rPr>
          <w:b w:val="false"/>
          <w:bCs w:val="false"/>
          <w:i w:val="false"/>
          <w:iCs w:val="false"/>
          <w:u w:val="none"/>
        </w:rPr>
        <w:t>– М: Вентана – Граф, 2013 – с. 76)</w:t>
      </w:r>
    </w:p>
    <w:p>
      <w:pPr>
        <w:pStyle w:val="Normal"/>
        <w:rPr>
          <w:b/>
          <w:b/>
          <w:bCs/>
          <w:i/>
          <w:i/>
          <w:iCs/>
          <w:u w:val="none"/>
          <w:lang w:eastAsia="ar-SA"/>
        </w:rPr>
      </w:pPr>
      <w:r>
        <w:rPr>
          <w:b/>
          <w:bCs/>
          <w:i/>
          <w:iCs/>
          <w:u w:val="none"/>
          <w:lang w:eastAsia="ar-SA"/>
        </w:rPr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рограммы для общеобразовательных учреждений. Математика 5-11 классы. / составитель: Т.А.  Бурмистрова. - Москва: Просвещение, 2010.- с.33-38 (письмо Департамента государственной политики в образовании Минобрнауки России от 07.07.2005г. № 03-1263);</w:t>
      </w:r>
    </w:p>
    <w:p>
      <w:pPr>
        <w:pStyle w:val="Style1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я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 является одним из опорных школьных предметов. Геометрические знания  и умения необходимы для изучения других школьных дисциплин (физика, география, химия, информатика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геометрии в 7 классе представлено в виде следующих содержательных разделов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стейшие геометрические фигуры и их свойства», «Треугольники»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 Параллельные прямые. Сумма углов треугольника», «Окружность и круг. Геометрические  постро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еометрические фигу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Главная цель данного раздела – развить у учащихся воображение и логическое мышление путем систематического изучения свойств геометрических фигур и применения  этих свойств для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 логическим подходом является неотъемлемой частью геометрических зна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змерение геометрических величи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ряет и углубляет представления учащихся об измерениях длин и углов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реугольн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ёт представление учащимся о том, что 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раллельные прямые. Сумма углов треугольн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знакомятся с  признаками  и свойствами  параллельных прямых, связанные с углами, образованными при пересечении двух прямых секущей (накрест лежащими, односторонними, соответственными). Содержание этого раздела широко используется в дальнейшем при изучении четырехугольников, подобных треугольников, при решении задач, а также в курсе стереометрии. 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е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кружность и круг. Геометрические построения» уча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тся решать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; решать задачи на вычисление, доказательство и построение; строить треугольник по трём сторонам. 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 план) на изучение геометрии в 7 классе основной школе отводит 2 учебных часа в неделю в течение 34 недель обучения, всего 68 уроков (учебных заняти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геометрии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uppressAutoHyphens w:val="true"/>
        <w:ind w:left="7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зучения курса геометрии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ространственное мышление и математическую культуру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ясно и точно излагать свои мысли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приобрести опыт 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 освоения содержания курса геометрии.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b/>
          <w:b/>
          <w:i/>
          <w:i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правлении личностного разви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развитие логического и критического мышления, культуры речи, способности к  умственному эксперимен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етапредметном направл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едметном направлении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ейшие геометрические фигуры и их свойства. (15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уголь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8 час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ллельные прямые. Сумма углов треуг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ность и круг. Геометрические 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4 час.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rFonts w:cs="Calibri"/>
          <w:b/>
          <w:sz w:val="28"/>
          <w:szCs w:val="28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27"/>
        <w:gridCol w:w="2310"/>
        <w:gridCol w:w="3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. работ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.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 и их свойств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I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II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 Сумма углов треуголь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V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Геометрические постро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вторение курса геометрии за  курс 7 класс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в группа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 слушать други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в 7 классе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ятия развертки для выполнения практических расчет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Heading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еометрия. 7 класс.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3"/>
        <w:gridCol w:w="1986"/>
        <w:gridCol w:w="328"/>
        <w:gridCol w:w="4111"/>
        <w:gridCol w:w="1984"/>
        <w:gridCol w:w="245"/>
        <w:gridCol w:w="985"/>
        <w:gridCol w:w="46"/>
        <w:gridCol w:w="992"/>
        <w:gridCol w:w="426"/>
        <w:gridCol w:w="567"/>
        <w:gridCol w:w="70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урока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/>
              </w:rPr>
              <w:t>Формируемые УУД ( прогнозируемые  результаты  обучения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контроль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Дата 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1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предметные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. Точки и прямые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</w: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логической цепи рассужд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на чертежах, рисунках, моделях и в окружающем мире плоские геометрические фигуры (точка, прямая, отрезок, луч, уг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виды уг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пределять по чертежу фигуры её параметры (длина отрезка, градусная мера уг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аспознавать и изображать на чертежах и рисунках геометрические фигуры и их конфигурации;</w:t>
            </w:r>
          </w:p>
          <w:p>
            <w:pPr>
              <w:pStyle w:val="Style15"/>
              <w:spacing w:lineRule="atLeast" w:line="315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)находить значения длин линейных элементов фигур и их отношения, градусную меру углов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 до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применяя определения, свойства и признаки фигур и их элементов, отношения фигур (равенство, сравнение)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етическому материалу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,вопр.1-7, №2,4.7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 №13,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прямые. 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 и его длин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е самоконтроля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з – составление целого из ча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 и индивиду 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,вопр.1-10, №21, 25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лины отрезк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, практику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, №31, 33,35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резок и его длина. 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, №43, 45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ч. Угол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,вопр.1-9, №50, 52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етическому материал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,вопр.10-17, №61 ,64, 6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уч и угол. </w:t>
            </w:r>
            <w:r>
              <w:rPr>
                <w:rFonts w:cs="Times New Roman" w:ascii="Times New Roman" w:hAnsi="Times New Roman"/>
              </w:rPr>
              <w:t>Измерение угл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, №72, 74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.</w: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самоконтроля и самооценк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логической цепи рассужд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4,вопр.1,2 №90, 95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4,вопр.3,4, №102, 104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и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.матер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4, №109, 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пендикулярные прямые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5,вопр.1-8, №115, 124, 127, 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пара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6,№80, 9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Простейшие геометрические фигуры и их свойства»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-6, тест «Проверь себя», итоги гл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Простейшие геометрические фигуры и их свойства»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практику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треугольник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виды треуг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пределять по чертежу фигуры её параметры (элементы треугольника, периметр треугольника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находить значения длин линейных элементов фигур и их отношения, применяя определения, свойства и признаки фигур и их элементов, отношения фигур (равенство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ешать задачи на доказательство, опираясь на изученные свойства фигур и отношений между ними и применяя изученные методы доказатель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7,вопр.1-7, №138, 141,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едиана, биссектриса треугольник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7,вопр.8-12, №134, 148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8,вопр.1-3, №155, 161,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.матер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8, №167, 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8,вопр.4,№169, 171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признаки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7, №179, 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признаки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кум, работа по карточка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7, №187, 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, равносторонний  и разносторонний  треугольники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самоконтроля и самооцен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9,вопр.1-4, №197, 198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Свойства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.матер., 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9,вопр.5-9, №205, 208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войств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9, №215, 2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9, №219, 2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нобедренного треугольника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лекция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ние знаково-символьных средст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ое, профессиональное, жизненное самоопреде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0,вопр.1-2, №236, 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именение признаков равнобедренного треугольника при решении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0,  №241, 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  <w:tab w:val="left" w:pos="743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ициативное сотрудничество в групп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своих действий в соответствии с поставленной задаче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1,вопр.1-2, №253, 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третьего признака равенства треугольников при решении задач.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1 №257, 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2,вопр.1-7, №272, 274,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2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 теме «Треугольники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7-12, тест «Проверь себя», итоги гл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ешать задачи на доказательство, опираясь на изученные свойства фигур и отношений между ними и применяя изученные методы доказательств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3,вопр.1-8, №289,292,2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параллельности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групп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4,вопр.1-3, №303, 306,3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изнаков параллельности прямых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ум, задачи по карточка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4,  №311, 314,3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5,вопр.1-5, №327, 329,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войства параллельности прямых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5, №336, 339,3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5, №347, 349,3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6,вопр.1-2, №359, 361,3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угол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., опрос по теор.мат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6,вопр.3-5, №382, 3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6,вопр.6-7, №389, 391,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6, №396, 397,4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7,вопр.1-8, №425, 427,4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ов равенства прямоугольных треугольников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 по теор.ма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7, №435, 437,4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ого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з – составление целого из час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8,вопр.1-3, №459,461,4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 прямоугольных треугольников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8, №467,4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Параллельные  прямые. Сумма углов треугольника.  Прямоугольный треугольник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3-18, тест «Проверь себя», итоги гл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«Параллельные  прямые. Сумма углов треугольника.  Прямоугольный треугольник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3-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место точек. Окружность и кру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на чертежах, рисунках, моделях и в окружающем мире плоские и пространственные геометрические фигуры (окружность, шар, сфера, параллелепипед, пирамид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разве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ешать простейшие задачи на построение, применяя основные алгоритмы построения с помощью циркуля и лине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ешать простейшие планиметрические задачи в пространстве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9,вопр.1-14, №482, 484,4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Окружность и круг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 с посл.самопроверк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9, №492,494, 4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- лек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, выделение и осознание учащимися того, что уже усвоено и того, что еще нужно усвоить;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0,вопр.1-7, №508,513,5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0, №522, 524,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0, №530,5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и вписанная окружности треугольни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лек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ая работ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1,вопр.1-8, №541,544, 5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описанной  и вписанной окружности треугольника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 по теори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1, №553,5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писанная и вписанная окружности треугольника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1, №558,5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дачи на построение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 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2,вопр.1-2, №575, 577,5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дачи на построение. Построение треугольника по заданным элемент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2, №591,5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2, №601,603,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геометрических мест точек в задачах на построени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.  и индивид.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3, №623,625,6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еометрических мест точек в задачах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3, №632,635,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еометрических мест точек в задачах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3, №640,649,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 и круг. Геометрические построени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9-23, тест «Проверь себя», итоги гл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и круг. Геометрические построен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. §§19-23, 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геометрии 7 класса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угольники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лельные прямые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углов треугольника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ность и круг; Геометрические построения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pacing w:lineRule="auto" w:line="276" w:before="0" w:after="0"/>
              <w:ind w:right="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5" w:leader="none"/>
              </w:tabs>
              <w:snapToGrid w:val="false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12"/>
        <w:tabs>
          <w:tab w:val="clear" w:pos="708"/>
          <w:tab w:val="left" w:pos="1204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568" w:right="709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T3">
    <w:name w:val="t3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3:00Z</dcterms:created>
  <dc:creator>DNA7 X86</dc:creator>
  <dc:description/>
  <cp:keywords/>
  <dc:language>en-US</dc:language>
  <cp:lastModifiedBy>динара сайпуллаева</cp:lastModifiedBy>
  <cp:lastPrinted>2016-08-17T21:41:00Z</cp:lastPrinted>
  <dcterms:modified xsi:type="dcterms:W3CDTF">2017-07-17T11:14:00Z</dcterms:modified>
  <cp:revision>50</cp:revision>
  <dc:subject/>
  <dc:title/>
</cp:coreProperties>
</file>