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по подготовке учащихся к ЕГЭ по мат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–относительно  новая практика для Российской системы образования, но несмотря на это занял важное место в отечественном образовательном простра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ы поставлены перед необходимостью подготовить ученика к проверке знаний в форме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 в этом направлении и  Атланаульская гимназ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  ЕГЭ – это всегда ответственный процесс. И от того, насколько грамотно построен будет этот процесс, зависит  результа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ожилась определенная система подготовки учащихся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своей  работе уделяю самообразованию для грамотной и квалифицированной подготовки учащихся к ЕГЭ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ие содержания математического образования к современным требованиям ЕГЭ.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сдают ЕГЭ учащиеся, не обучавшиеся по УМК ФГО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с 5 класса (логические паузы на уроках , от простых заданий к сложным, развиваю критическое мышление учащихся поиском различных способов одной задачи …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ревращать подготовку к экзамену в «натаскивание» на определенные задания. Подготовка на начальных этапах  означает обычное изучение учебного материала с включением заданий в формах, применяемых при аттестаци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класса определяю цель ученика(базовый или профильный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аботы в первую очередь хорошо изучаю спецификацию работы, которая включает в себя структуру ЕГЭ, распределение заданий по темам, уровню сложности, систему оценивания отдельных заданий и работы  целом.   Учитель должен ознакомиться с кодификатором элементов содержания, в котором представлены все вопросы, и в своей работе учитывать изменения в кодификатор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за выполнение отдельных заданий указаны в спецификации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ы, которые нужно знать для сдачи экзамена, указаны  в кодификатор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пыта, я выделила наиболее важные моменты при подготовке к ЕГЭ. Одним из них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вычислительных навыков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 много ошибок выпускники допускают из-за невнимательности и при простейших вычислениях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этому каждый урок начинается с устной работы, которая содержит задачи на изучаемую тему и задачи на повторение, что позволяет развитию скорости вычислений и преобразований и ликвидации пробелов по определенным темам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ыкновенно возрастает роль устных вычислений и вычислений вообще, так как на экзамене не разрешается использовать калькулятор и</w:t>
        <w:tab/>
        <w:t xml:space="preserve">таблицы. 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жно добиваться  твердого </w:t>
      </w:r>
      <w:r>
        <w:rPr>
          <w:rFonts w:cs="Times New Roman" w:ascii="Times New Roman" w:hAnsi="Times New Roman"/>
          <w:sz w:val="28"/>
          <w:szCs w:val="28"/>
          <w:u w:val="single"/>
        </w:rPr>
        <w:t>знания теоретического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сему курсу. Необходимо обязательное знание правил и формул. Приучаю детей учить теорию   с младших классов.(комментирование решений)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овершенствую учебные навыки на прак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елаю акценты на те разделы, которые представлены в заданиях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повторение в 10-11 классах   начинаю с тематического повторения,  а затем, на следующем этапе, провожу непосредственную работу с КИМ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учением каждой темы просматриваю сборники ЕГЭ, чтобы использовать задания ЕГЭ при закреплении изученной темы.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ое повторение</w:t>
      </w:r>
      <w:r>
        <w:rPr>
          <w:rFonts w:cs="Times New Roman" w:ascii="Times New Roman" w:hAnsi="Times New Roman"/>
          <w:sz w:val="28"/>
          <w:szCs w:val="28"/>
        </w:rPr>
        <w:t xml:space="preserve"> провожу «по правилу спирали», с простых заданий базового уровня    к сложным заданиям части С. После изучения каждой главы провожу уроки повторения, на которых ребята решают задачи ЕГЭ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сле тематического повторения начинается непосредственная  работа с КИМами. На этом этапе работы широко применяю  как сборники, рекомендованные министерством образования, так и ресурсы сети Интернет. Эффективными являются онлайн-тесты в Интернете, такие как «Решу ЕГЭ» Д.Гущина  и другие. Выполнение онлайн-тестов позволяет сэкономить время, осуществить индивидуализацию процесса, делает результаты наглядными, что позволяет своевременно выявить и оперативно ликвидировать пробелы в знаниях. Преимуществом таких тестов является и то, что ученики, обнаружив свои пробелы по определенным темам, могут выполнять тематические тесты, предварительно повторив соответствующий теоретический материал. Ребята уже осознали эти преимущества и широко применяют такую работу для самостоятельной подгото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ажным моментом для успешной работы считаю также обязательный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результатов обучения.</w:t>
      </w:r>
      <w:r>
        <w:rPr>
          <w:rFonts w:cs="Times New Roman" w:ascii="Times New Roman" w:hAnsi="Times New Roman"/>
          <w:sz w:val="28"/>
          <w:szCs w:val="28"/>
        </w:rPr>
        <w:t xml:space="preserve"> Для этого у каждого ученика имеется папка-портфолио, в которой собираются работы ученика, выполненные или на листочках  или на  бланках ЕГЭ. После каждой работы ученик заносит свои результаты в таблицы, вложенные в пап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ает наглядную картину уровня подготовленности ученика, показывает его продвижение к цели,   позволяет осознанно прогнозировать свои результаты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такого портфолио позволяет учителю своевременно определить «группу риска»,  а также  видеть проблемы отдельных учеников по конкретным темам.  Также оно необходимо для работы с родителями, так как показывает реальную картину уровня подготовленности к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в таблицу, идя на каждый урок, четко знаю, что, помимо изучаемой темы нужно повторить дополнительно. В зависимости от ошибок, можно аналогичные задания или их элементы включить в устную работу или предложить индивидуальные задания для отдельных учеников, группе учеников, организовать работу в пар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кропотливая работа себя оправдывает, так как позволяет отслеживать динамику и  при необходимости  вовремя скорректировать тематическое планирование, организовать индивидуальные консультации  , чтобы оперативно ликвидировать пробелы в зна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ГЭ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ются специфические, каверзные вопросы и задачи. Их часто не может быстро решить даже опытный специалист. Эти задачи на первый взгляд незаметны и их немного, но обязательно включаются разработчиками в ЕГЭ. Однако даже в таких нетиповых заданиях  я стараюсь выделить шаблоны, что позволяет подготовленному правильным образом ученику уметь распознавать ход мыслей составителя и  справляться с  каверзными зада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 Одним из немаловажных  факторов качественной подготовки к ЕГЭ, на мой взгляд, является работа кабинета математики, где мною оформлен информационный стенд, отражающий общую информацию, связанную с ЕГЭ, а также материалы ЕГЭ по математике: демонстрационный вариант КИМ, инструкцию по выполнению работы, инструкцию по заполнению бланков, спецификацию экзаменационной работы по математике единого государственного экзамена, методические и психолого-педагогические особенности подготовки к сдаче ЕГЭ по математике (рекомендации для выпускников), график индивидуальных занятий по подготовке к ЕГЭ, список литературы и адреса сай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годы школьный кабинет пополнился материалами для использования  в подготовке к ЕГЭ.  Приобретены учебно-методические  пособия ФИПИ и пособия, авторами которых являются разработчики контрольно-измерительных материалов. Эти пособия позволяют эффективно организовать фронтальную работу в классе, самостоятельную работу дома, осуществлять дифференцированный и индивидуальный подход. Составлять свои тестовые задания. В работе использую банк открытых задач, демонстрационные варианты, варианты репетиционных экзам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ороший результат отслеживания показателей обучения каждого выпускника дают диагностические карты учебных достижений каждого уче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типологию пробелов в знаниях учащихся по итогам очередной тестовой диагностической работы, я организую уроки  разноуровневого обобщающего повторения. Сейчас издано огромное количество сборников  КИМов для подготовки в ЕГЭ. По таким сборникам  мы работаем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- это книги серии «Готовимся к ЕГЭ по математике. Обобщающее повторение курса алгебры и начал анализа» под редакцией Е.А. Семенко, а также различные КИМы и тренировочные тематические задания, разработанные ФИПИ, информационные ресурсы Интерн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(проектор) оказывают существенную помощь в мое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консультационных занятиях я провожу индивидуальную работу с каждым отдельным учеником по устранению пробелов в знаниях и умениях. При индивидуальной работе с учащимися я использую не только тесты сборников, но и тесты в режиме  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онтроль усвоения отдельных навыков даёт существенные преимущества, которые позволяют осуществить индивидуализацию процесса, сэкономить время, делает результаты нагляд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ИМами – это один из видов контроля знаний, который в последнее время всё больше входит в жизнь современной школы.  Она укрепляют обратную связь в системе учитель – ученик.  Выполняя КИМы учащиеся ведут личный диагностический контроль, где отмечают всякий раз  недопонятые ими темы с тем, чтобы повторять теорию, получить консультацию учителя, пройти тестирование по этой же теме снова. И так до тех пор, пока тема не будет совершенно осво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 в две недели пишем тесты по демоверсиям. Затем я раздаю всем подробный анализ их ошибок. Каждую ошибку разбираем на уроке, ищем причину той или иной ошибки: не знание правил, свойств, невнимательность, не умение рассуждать, мыслить логически. И так каждый раз после работы с тестами.   Многие видят свои слабые места и стараются устранить пробелы с моей помощью или самостоятельно . Конечно одних уроков недостаточно, приходится еще много заниматься дополнительно. Проводить консультации, индивидуальные занятия. Но все потраченное время приносит свои плоды. Многие ребята успешно сдают ЕГЭ и поступают в те учебные заведения куда планирова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, конечно же, я стараюсь  научить детей самостоятельно добывать и, главное, систематизировать добываемые зн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ффективной подготовки к ЕГЭ   нужна тренировка, тренировка</w:t>
        <w:tab/>
        <w:t xml:space="preserve"> и еще раз</w:t>
        <w:tab/>
        <w:t>трениров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ЕГЭ – серьёзный шаг в жизни каждого выпускника, обдумывающего выбор своего будущего, стремящегося  продолжить образование и овладеть профессиональными</w:t>
        <w:tab/>
        <w:t>навы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Подготовка к сдаче ЕГЭ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тематик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а идти через приобретение и освоение конкретных математических знаний. Только это обеспечит выпускнику</w:t>
        <w:tab/>
        <w:t>успешную</w:t>
        <w:tab/>
        <w:t>сдачу</w:t>
        <w:tab/>
        <w:t xml:space="preserve"> экзам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Следуя  вышеперечисленным принципам, формирую у учеников навыки самообразования, критического мышления, самостоятельной работы, самоорганизации</w:t>
        <w:tab/>
        <w:tab/>
        <w:t>и</w:t>
        <w:tab/>
        <w:t>самоконтро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Моя цель состоит в том, чтобы помочь каждому школьнику научиться быстро решать задачи, оформлять их чётко и компактно. Развиваю способность мыслить свободно,   творчески. Стараюсь давать возможность каждому школьнику расти настолько, насколько он способ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тъемлемым элементом подготовки к ЕГЭ является обучение заполнению бл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 результатов ЕГЭ выпускников 11 классов  в 2016– 2017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Экзамен  по математике (учитель Сайпуллаева М.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обученности по   математике(базовый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преодолели порог успеш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математике(профильный уровень)   обученность составила  92,9 %.  13обучающихся преодолели порог успешности (2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 (Алиев Зайнутдин) набрал 23 бал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19.15pt" filled="f" o:ole="">
            <v:imagedata r:id="rId3" o:title=""/>
          </v:shape>
          <o:OLEObject Type="Embed" ProgID="Excel.Sheet.12" ShapeID="ole_rId2" DrawAspect="Content" ObjectID="_181645423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0:00Z</dcterms:created>
  <dc:creator>динара сайпуллаева</dc:creator>
  <dc:description/>
  <cp:keywords/>
  <dc:language>en-US</dc:language>
  <cp:lastModifiedBy>User</cp:lastModifiedBy>
  <cp:lastPrinted>2017-03-27T07:55:00Z</cp:lastPrinted>
  <dcterms:modified xsi:type="dcterms:W3CDTF">2018-03-16T05:49:00Z</dcterms:modified>
  <cp:revision>4</cp:revision>
  <dc:subject/>
  <dc:title/>
</cp:coreProperties>
</file>