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Доклад на тему: «Работа на уроке математики со слабоуспевающими учащимися»</w:t>
      </w:r>
      <w:r>
        <w:rPr>
          <w:sz w:val="28"/>
          <w:szCs w:val="28"/>
        </w:rPr>
        <w:br/>
      </w:r>
      <w:r>
        <w:rPr>
          <w:b/>
          <w:sz w:val="28"/>
          <w:szCs w:val="28"/>
        </w:rPr>
        <w:t>Подготовила:</w:t>
      </w:r>
      <w:r>
        <w:rPr>
          <w:sz w:val="28"/>
          <w:szCs w:val="28"/>
        </w:rPr>
        <w:t xml:space="preserve"> учитель математики Абакарова А.А.</w:t>
      </w:r>
    </w:p>
    <w:p>
      <w:pPr>
        <w:pStyle w:val="Normal"/>
        <w:rPr>
          <w:sz w:val="28"/>
          <w:szCs w:val="28"/>
        </w:rPr>
      </w:pPr>
      <w:r>
        <w:rPr>
          <w:sz w:val="28"/>
          <w:szCs w:val="28"/>
        </w:rPr>
        <w:br/>
        <w:t>Когда начинаешь работать в новом классе, обычно сталкиваешься с ситуацией: несколько учеников «выключены» из учебного процесса. Они не воспринимают объяснение нового материала, не могут решить простейших примеров по новой и предыдущим темам. В первые же дни знакомства с новым контингентом я обычно провожу письменный или устный опрос учащихся, и один из первых вопросов при этом такой: «Любите ли вы отвечать у доски и как часто вас вызывали к доске?» И, как правило, выясняю, что слабоуспевающие дети в основном боятся выходить к доске, боятся отвечать, хотя робкими их не назовешь. Дело в том, что в одном классе обучаются дети совершенно разной математической подготовки, программа рассчитана на среднего ученика, на изучение отдельных тем отводится недостаточное количество часов, поэтому часто дети со слабыми знаниями остаются вне поля зрения учителя. А ведь среди этих учащихся встречаются и такие, которые просто не приучены к самым малым умственным усилиям.</w:t>
        <w:br/>
        <w:br/>
        <w:t>Здесь мне хочется остановиться на одном частном вопросе, но, на мой взгляд, имеющем большое воспитательное значение. Когда учитель оценивает ответ или письменную работу школьника, особенно слабого, и ставит при этом плохую оценку, он должен быть огорчен. Именно огорчение, а не досаду и раздражение или равнодушие должен почувствовать в словах учителя школьник. В противном случае у ученика может возникнуть негативное отношение к предмету. И еще. Иногда некоторые учителя ставят оценки не за знания, а за какой - то внешний фактор. Это недопустимо. Такие действия учителя провоцируют ученика на грубость, а зачастую - на нежелание посещать уроки.</w:t>
        <w:br/>
        <w:t>Я не ставлю своей задачей описать весь опыт своей работы, но поделиться отдельными моментами проведения уроков все - таки хочется.</w:t>
        <w:br/>
        <w:br/>
        <w:t>1. </w:t>
      </w:r>
      <w:r>
        <w:rPr>
          <w:b/>
          <w:bCs/>
          <w:sz w:val="28"/>
          <w:szCs w:val="28"/>
        </w:rPr>
        <w:t> При подготовке к уроку </w:t>
      </w:r>
      <w:r>
        <w:rPr>
          <w:sz w:val="28"/>
          <w:szCs w:val="28"/>
        </w:rPr>
        <w:t>я выписываю формулы, отдельные фрагменты решения примеров, которые будут рассматриваться на уроке, теоремы, которые будут использованы во время урока, и начинаю урок с их повторения - это так называемая актуализация прежних знаний. Ее можно проводить фронтально, у доски, вызывая учащихся по их желанию, или, когда группа слабая, а урок насыщенный, это делает сам преподаватель. В любом случае нельзя на повторение тратить более 5 минут, поэтому рассматриваемые вопросы необходимо заранее записать на доске или воспользоваться презентацией. Ответы учащихся не оцениваются отдельной оценкой, но учитываются в дальнейшем.</w:t>
        <w:br/>
        <w:br/>
        <w:t>2. </w:t>
      </w:r>
      <w:r>
        <w:rPr>
          <w:b/>
          <w:bCs/>
          <w:sz w:val="28"/>
          <w:szCs w:val="28"/>
        </w:rPr>
        <w:t>При проведении практических уроков по решению примеров, уравнений</w:t>
      </w:r>
      <w:r>
        <w:rPr>
          <w:sz w:val="28"/>
          <w:szCs w:val="28"/>
        </w:rPr>
        <w:t> по темам: </w:t>
        <w:br/>
        <w:t>«Степень с целым показателем», «Решение неполных квадратных уравнений», «Решение квадратных уравнений по формуле» и т.д. я сначала решаю уравнение определенного типа сама с подробным объяснением, потом вызываю к доске желающих трех учащихся средних способностей и двух слабоуспевающих. Каждому дается свое задание, подобное разобранному мной. Перед всем классом ставится задача: решить все записанные на доске примеры самостоятельно, не дожидаясь записей на доске.</w:t>
        <w:br/>
      </w:r>
    </w:p>
    <w:p>
      <w:pPr>
        <w:pStyle w:val="Normal"/>
        <w:widowControl/>
        <w:bidi w:val="0"/>
        <w:spacing w:lineRule="auto" w:line="276" w:before="0" w:after="200"/>
        <w:rPr/>
      </w:pPr>
      <w:r>
        <w:rPr>
          <w:sz w:val="28"/>
          <w:szCs w:val="28"/>
        </w:rPr>
        <w:t>Вот здесь некоторые учителя допускают ошибку - боятся поставить ученику хорошую оценку. Вроде бы за что? Все примеры однотипные, большого ума не требуется, чтобы решить их, да еще с помощью тетради. Но это приводит к тому, что учащиеся становятся пассивными, равнодушными к предмету. Ведь если ученик систематически не занимается, то полученная случайно хорошая оценка может пробудить уверенность в своих силах, самоуважение, желание лучше учиться, интерес к предмету.</w:t>
        <w:br/>
        <w:br/>
        <w:t>После такой коллективной работы проводится небольшая самостоятельная работа, цель которой не столько выставление оценок, сколько выявление учащихся, которые что-то не поняли. После того, как учащиеся начали работать, я прохожу по классу и снова подробно объясняю на подобном примере решение тем учащимся, которые не знают, с чего начать. И даже после этого следует подходить к работе учеников индивидуально. Если на самостоятельную работу остается мало времени, то сдать работу на оценку предлагаю только желающим. Остальные должны решить свои задания дома к следующему уроку.</w:t>
        <w:br/>
        <w:br/>
        <w:t>З. </w:t>
      </w:r>
      <w:r>
        <w:rPr>
          <w:b/>
          <w:bCs/>
          <w:sz w:val="28"/>
          <w:szCs w:val="28"/>
        </w:rPr>
        <w:t>Проведение контрольных работ для слабых групп.</w:t>
      </w:r>
      <w:r>
        <w:rPr>
          <w:sz w:val="28"/>
          <w:szCs w:val="28"/>
        </w:rPr>
        <w:br/>
        <w:t>Контрольные работы проводятся по индивидуальным карточкам с использованием справочного материала, подготовленного самими учащимися. Если контрольная работа написана на «2», то учащийся обязан сделать работу над ошибками либо сам, либо с моей помощью, а затем выполнить другой вариант.</w:t>
        <w:br/>
        <w:br/>
      </w:r>
      <w:r>
        <w:rPr>
          <w:b/>
          <w:bCs/>
          <w:sz w:val="28"/>
          <w:szCs w:val="28"/>
        </w:rPr>
        <w:t>4. Применение опорных схем и обучающих карточек</w:t>
      </w:r>
      <w:r>
        <w:rPr>
          <w:sz w:val="28"/>
          <w:szCs w:val="28"/>
        </w:rPr>
        <w:t>.</w:t>
        <w:br/>
        <w:t>Опыт показывает, что применение обучающих карточек и опорных схем в течение трех - четырех недель помогает учащимся освоить ранее не понятый материал и хорошо воспринять новые темы. Затем они хорошо включаются в общий ритм учебного процесса.</w:t>
        <w:br/>
        <w:br/>
        <w:t>В опорной схеме обозначаются основные этапы работы с записью формул, теорем, применяемых при решении данного задания.</w:t>
        <w:br/>
        <w:t>Обучающая карточка состоит из трех блоков:</w:t>
        <w:br/>
        <w:t>а) Опорная формула, написанная крупным шрифтом.</w:t>
        <w:br/>
        <w:t>б) Решенные примеры.</w:t>
        <w:br/>
        <w:t>в) Р.С. реши сам.</w:t>
        <w:br/>
        <w:br/>
      </w:r>
      <w:r>
        <w:rPr>
          <w:b/>
          <w:bCs/>
          <w:sz w:val="28"/>
          <w:szCs w:val="28"/>
        </w:rPr>
        <w:t>5. Индивидуальные задания для устранения ошибок.</w:t>
      </w:r>
      <w:r>
        <w:rPr>
          <w:sz w:val="28"/>
          <w:szCs w:val="28"/>
        </w:rPr>
        <w:br/>
        <w:t>Положительный эффект индивидуальных заданий несомненен, особенно домашних, так как ученики выполняют их в основном самостоятельно. При проверке нужно вовлекать учащихся в беседу, расспрашивая об испытанных трудностях, о примененных законах, определениях и т.д. Индивидуальные задания должны быть составлены методически правильно и четко направлены на преодоление конкретных ошибок. Поэтому учителю надо постоянно вести учет основных затруднений учащихся.</w:t>
        <w:br/>
        <w:br/>
        <w:t>Например, при выполнении действий с десятичными дробями учащиеся допускают ошибки в выделении целой части результата. Они записывают: З,4+5,З = 87; 4,2-1,8 = 24.</w:t>
        <w:br/>
        <w:br/>
        <w:t>Для устранения таких типичных ошибок даю карточку:</w:t>
        <w:br/>
      </w:r>
      <w:r>
        <w:rPr>
          <w:b/>
          <w:bCs/>
          <w:sz w:val="28"/>
          <w:szCs w:val="28"/>
        </w:rPr>
        <w:t>Карточка №1.</w:t>
      </w:r>
      <w:r>
        <w:rPr>
          <w:sz w:val="28"/>
          <w:szCs w:val="28"/>
        </w:rPr>
        <w:br/>
        <w:br/>
        <w:t>Чтобы сложить две десятичные дроби, надо:</w:t>
        <w:br/>
        <w:t>а) уравнять число знаков ... в слагаемых;</w:t>
        <w:br/>
        <w:t>б) записать слагаемые друг под другом так, чтобы запятая ...;</w:t>
        <w:br/>
        <w:t>в) сложить получившиеся числа, как складывают ...;</w:t>
        <w:br/>
        <w:t>г) в полученной сумме поставить занятую под… .</w:t>
        <w:br/>
        <w:br/>
      </w:r>
      <w:r>
        <w:rPr>
          <w:b/>
          <w:bCs/>
          <w:sz w:val="28"/>
          <w:szCs w:val="28"/>
        </w:rPr>
        <w:t>Задания:</w:t>
      </w:r>
      <w:r>
        <w:rPr>
          <w:sz w:val="28"/>
          <w:szCs w:val="28"/>
        </w:rPr>
        <w:br/>
        <w:br/>
        <w:t>1.Уравняйте число знаков после запятой в следующих числах: 2,5; 0,25; 43,1256; 325,1.</w:t>
        <w:br/>
        <w:t>2.Сложите дроби 12,7 и 3,442; 0,327 и 10,44.</w:t>
      </w:r>
    </w:p>
    <w:sectPr>
      <w:type w:val="nextPage"/>
      <w:pgSz w:w="11906" w:h="16838"/>
      <w:pgMar w:left="1134" w:right="85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1:46:00Z</dcterms:created>
  <dc:creator>User</dc:creator>
  <dc:description/>
  <cp:keywords/>
  <dc:language>en-US</dc:language>
  <cp:lastModifiedBy>User</cp:lastModifiedBy>
  <cp:lastPrinted>2017-03-24T10:27:00Z</cp:lastPrinted>
  <dcterms:modified xsi:type="dcterms:W3CDTF">2017-04-17T11:46:00Z</dcterms:modified>
  <cp:revision>2</cp:revision>
  <dc:subject/>
  <dc:title/>
</cp:coreProperties>
</file>