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БОУ «АТЛАНАУЛЬСКАЯ ГИМНАЗИЯ им И. КАЗАКА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РД Буйнакский район с. Атланаул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vertAlign w:val="superscript"/>
                  <w:lang w:val="en-US"/>
                </w:rPr>
                <w:t>Atlanau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vertAlign w:val="superscrip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vertAlign w:val="superscript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vertAlign w:val="superscript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vertAlign w:val="superscript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eastAsia="Times New Roman" w:cs="Algerian"/>
          <w:b/>
          <w:b/>
          <w:bCs/>
          <w:sz w:val="24"/>
          <w:szCs w:val="24"/>
          <w:lang w:eastAsia="ru-RU"/>
        </w:rPr>
      </w:pPr>
      <w:r>
        <w:rPr>
          <w:rFonts w:eastAsia="Times New Roman" w:cs="Algerian" w:ascii="Algerian" w:hAnsi="Algeri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52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33"/>
          <w:lang w:eastAsia="ru-RU"/>
        </w:rPr>
        <w:t>Доклад на тему:                                                      "Самообразование учащихся на уроках математик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  на РМО учителей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саева М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 время, в условиях рыночной экономики, когда наблюдается небывалый рост объема информаций. От каждого человека требуется высокий уровень профессионализма и такие деловые качества, как предприимчивость, способность ориентироваться, быстро и безошибочно принимать решение. А это не возможно без умения работать творчески. </w:t>
        <w:br/>
        <w:t>Математика является наиболее удобным предметом для развития творческих способностей учащихся. Этому способствует логическое построение предмета, четкая система упражнений, для закрепления полученных знаний и абстрактный язык математика. Самое сложное в математике научить решать задачи. Математика учит аргументировать, выделять главное, существенное, умение рассуждать, доказывать, находить рациональные пути выполнения заданий, делать соответствующие выводы, обобщать и применять их при решении конкретных вопросов. Поэтому в своей работе стараюсь обучать школьников разумной организации своего труда методом самообразования. Сущность самостоятельной работы состоит в том, что она выполняется учеником без непосредственного участия учителя, но по его заданию и под его управлением и контрол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ые работы подразделяю: на обучающие и контролирующие, на творческие и репродуктивные, устные и письменные, на общие, групповые и индивидуальные, на классные и домашние. Из своего опыта я хочу выделить следующие способы организации самостоятельных рабо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бразц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нструкции и алгоритм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готовым схемам, чертежам, графика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казанием к решени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риативны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ромежуточными запис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матические диктан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боратор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овые опрос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пресс-диктан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эстафе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иг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учебником и со справочной литератур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взаимопроверкой и самопроверк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вристическ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ин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фера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лады и т. 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думаю, что перечень самостоятельных работ нельзя считать завершенным все зависит от творчества учителя. Приведу краткие пояснения некоторых из них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амостоятельная работа по образц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аготовленному на доске или на карточке. Учащиеся выполняют аналогичное задание с измененными данным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ление изученного материала, например, формул, решение типовых задач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ариативная (управляемая) самостоятельная рабо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ычно состоит из 3-4 последовательных заданий, где решение каждого последующего опирается на результат предыдущего. Учащиеся, решив первый пример, сверяют результат с ответами ко всем примерам. Если ответ не совпадает ни с одним , то учащийся возвращается к решению, исправляет ошибку и только тогда приступает к решению второго пример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 работы развивают внимательность и самоконтрол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атематический диктан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но оправдавшая себя форма самостоятельной работы. Он может носить как контролирующий, так и обучающий характер. Математический диктант предусматривает несколько заданий. Текст вопросов, легко воспринимаемый на слух, требует краткого ответа и несложных вычислений. Для проведения диктанта можно использовать звукозаписи, что позволяет проводить двух вариантные диктанты (например, мужской голос читает I в., женский II в) это дает время на выполнения задания учащимся одного варианта, пока другой вариант слушает сво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Экспресс-диктант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ся как обычный диктант, но ответы записываются учащимися в двух экземплярах (под копирку). Контрольный экземпляр сдается преподавателю, по оставшемуся экземпляру идет фронтальная проверка. Достоинством такой работы является быстрая обратная связ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амостоятельная работа с выборочной системой отве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ается в том, что предлагаемым вопросам или примерам дают несколько вариантов ответа, из которых учащиеся выбирают верный. Для уменьшения вероятности угадывания ответа применяются некоторые методы усовершенствования систе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е предъявление вариантов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 дополнительных пунктов ответа «не знаю», «правильного ответа н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тивировка к выбранному отве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ный выборочный набор настолько большой, что угадывание практически невозмож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прос-эстафет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ся как соревнование трех команд. По указанию учителя учащиеся выходят по одному из команды, выполняют часть примера своего варианта и передают «эстафету» следующему по коман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ценке учитывается не только скорость выполнения задания, но и качество решения. Такие работы вызывают интерес и активизируют работу учащихся. Для активизации работы учащихся с успехом применяю работы – пяти минутки, проводимые в начале урока, для установления рабочего настроя учащихся или в конце урока для подведения итогов занятия. Такие самостоятельные работы значительно повышают внимание учащихся на уро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ворческие самостоятельные работ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ающие возможность решения задач несколькими способами, составление задач и примеров самими учащимися и т.п. наиболее важны из всех видов самостоятельных рабо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сокая степень самостоятельности и самообразования проявляются на уроках геометрии в 9 классах. У каждого опытного учителя свои формы работы. Это я знаю из личного опыта, и активно пользуюсь своими методами и приемами обучения учащихся, и хочется поделиться с молодыми учител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аботы учител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этап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ю программу по геометрии с 7 по 9 класс разбиваю на темы, знакомлю с ними учащихся через лист учета на большом стен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лю пособия по теории, т.к. в учебнике Л. С. Атанасян иногда теоретический материал бывает трудно доступен для учащихся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к каждой теме даю образцы решения (примерно 10 и более) зад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ю ученикам для самостоятельного решения задачи 1 ступени, где даны только отв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ы задачи 2 ступени без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браны контрольные работы из дидактического пособ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аботы учени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изучают теоретический материал, начиная с 1 темы, сдают зачет, их ответы фиксируются на листе уче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они получают допуск к образцам решений, результат аккуратности, правильности выполнения оценивается и учитывается в листе учета такж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вшие эти задания допускаются к самостоятельному решению задач 1 ступени, в которой даются ответы. Выполнение также оценивает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усложняется, ребята самостоятельно решают задачи 2 ступени, сильные учащиеся решают дополнительные задачи повышенной труд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я учащихся, полученные в ходе приобретения теоретического и решения практического материала, проверяются контрольной работ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дает эта кропотливая работ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многое и для слабых, и для сильных учеников.</w:t>
        <w:br/>
        <w:t>Слабому можно помочь, может быть, и не один раз, некоторому достаточно только лишь намекнуть. Ученик постоянно сам обращается к учебнику, к пособию, ищет ответы на поставленные вопросы. В классе ученик может встать, свободно подойти к товарищу, к учителю, не боятся. Нужно вовремя похвалить. На психологию общения с детьми необходимо обращать особое внимание. Их общение, ходьба по классу не отвлекает, не мешает, все заня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я задание, ученики работают в своем темпе (кто успевает решить 3-4 задачи, кто 10-12 задач) – и это зависит только от ученика, но не от учителя. Есть ученики, которые какое-то время работают интенсивно, затем наступает спад, расслабление, затем снова подъем. Все зависит от природных данных, от эмоционального состояния учен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ами, заставляющими ученика работать интенсивно, является не страх перед учителем, перед наказанием. Работая в собственном темпе, ученик все время преодолевает собственную лень, разболтанность, несобранность. Он учится преодолевать трудности, работать на пределе своих сил. Его самовоспитание идет не на классном часе, а непосредственно на уроке через учебный процесс. При работе по этой методике самообразования учащихся сильные ученики не теряются, они получают прочные знания – это одно из главных достоинств. Во время зачета или сотрудничества у учителя всегда есть возможность проверить, верно, ли ученик понимает тему, помочь ем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значение в работе по самообразованию учащихся имеет учет знаний на каждом этапе работы. Двойки за зачет не ставятся. У ученика нет боязни перед пересдачей. А при самообразовании учащихся отвечать должны все. Идет учет. Такая форма учета порождает здоровое соревнование, стремление быть не хуже других. Есть очень самолюбивые дети, и они никогда не допустят, чтобы кто-то шел впереди их. Ученики ясно видят на листе учета визуально, в цветовых гаммах, что они сделали и сколько еще нужно сделать. Общая атмосфера доброжелательности, внимательности к каждому ученику в классе – одна из движущих сил в этой работе. Какой бы ни был ученик, он всегда не хочет быть хуже других, и помочь ему в этом основная задача учителя, и если это сделать, то такой ученик будет работать изо всех си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совсем не означает, что на уроке царит вседозволенность, и списывание. Ребята, понимают, что работать необходимо сознательно и разбираться основательно, так как контрольные работы они выполняют совершенно самостоятельно по индивидуальным карточкам, без посторонней помощи. Доброжелательность в работе и строгость в ее оценке способствуют тому, что все на уроке работают. Ученик, работает, он заранее знает, что будет у него на уроке. По сути дела идет один непрерывный урок погружения, который начался 1 сентября и закончился в мае. Организовывать учащихся не надо. Домашнее задания отпадают. Ученик ежедневно выбирает свой темп с учетом своих возможностей – это его воспитывает и дисциплиниру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уходит с первого плана, в центре – ученик, но учитель работает дистанционно , приводя в движение ум, совесть и души детей. Эта работа увлекает даже взрослых, умудренных опытом учителей, не говоря уже о детях. Радует, что многие учителя, сохраняя традиции преемственности, используют в своей работе крупицы учительского опыта, откуда бы он ни пришел. Ведь приобретенные человеком знания определяют качество его деятельности и обогащают его опы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anau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1:00Z</dcterms:created>
  <dc:creator>User</dc:creator>
  <dc:description/>
  <dc:language>en-US</dc:language>
  <cp:lastModifiedBy>User</cp:lastModifiedBy>
  <cp:lastPrinted>2016-06-08T08:43:00Z</cp:lastPrinted>
  <dcterms:modified xsi:type="dcterms:W3CDTF">2017-04-17T11:41:00Z</dcterms:modified>
  <cp:revision>2</cp:revision>
  <dc:subject/>
  <dc:title/>
</cp:coreProperties>
</file>