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B0F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B0F0"/>
          <w:sz w:val="40"/>
          <w:szCs w:val="40"/>
        </w:rPr>
        <w:t>Открытый урок по геометрии по теме: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B0F0"/>
          <w:sz w:val="40"/>
          <w:szCs w:val="40"/>
        </w:rPr>
        <w:t>«Теорема Пифагор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: учитель математики Сайпуллаева М.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первичного закрепления новых знаний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  <w:shd w:fill="FFFFFF" w:val="clear"/>
        </w:rPr>
        <w:t>Цели уро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усвоение, закрепление теоремы Пифагора всеми учащимися; сформировать умение вычислять неизвестные стороны в прямоугольном треугольни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доказательство теоремы, решение задач, постановку дополнительных вопросов и заданий, развивать творческую и мыслительную деятельность учеников, их интеллектуальные качества – способность к «видению проблемы», самостоятельность, гибкость, учить объективно оценивать себя и корректировать свою деятельность в ходе уро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интерес к геометрии, воспитывать веру в сво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лы, учить коллективной и самостоятельной работ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Развитие ключевых компетенций: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ценностно-смыслова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мение формулировать цели урока, осмысленная организация собственной деятельности);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общекультурна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спользование сведений из разных областей знаний, формирование грамотной, логически верной речи);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учебно-познавательна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витие интереса к математике, формирование предметных знаний);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коммуникативна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овершенствовать навыки работы в группе, умение работать на результат, доказывать собственное мнение, вести диалог);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информационна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чить добывать нужную информацию, используя доступные источник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ребя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на нашем уроке присутствуют гости, давайте поприветствуем 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ческое творчество – это высший пилотаж, и сегодня я приглашаю вас к полетам в мыслях как наяву. Мы проведем необычный урок геометрии,  и отправимся с вами в далекое прошлое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ата уро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,что мы знаем,-ограниченн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мы не знаем,-бесконеч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Лаплас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вучит музы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ть истины вся в том, что нам она – навеч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981200" cy="1990725"/>
                <wp:effectExtent l="0" t="635" r="0" b="0"/>
                <wp:wrapSquare wrapText="bothSides"/>
                <wp:docPr id="1" name="AutoShape 3" descr="Описание: http://cok.opredelim.com/tw_files2/urls_23/429/d-428615/7z-docs/5_html_6cd4637c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9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155.95pt;height:156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да хоть раз в прозрении ее увидим с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орема Пифаг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столько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с, как для него, бесспорна, безупреч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математический термин прозвучал в стихотворен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 Ребята ,сегодня мы изучим теорему Пифагора, рассмотрим ее применение и побываем в пифогорейской школе. Откройте рабочие тетради , запишите число и тему урока: Теорема Пифагора .Пифагорейская шко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object w:dxaOrig="7110" w:dyaOrig="5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7pt;margin-top:110.15pt;width:355.55pt;height:266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3400399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теоремы связано с именем величайшего древнегреческого ученого Пифагора ,жившего в 6 веке до нашей эры на острове Самос в Эгейском море .Пифагор набирался мудрости  в Египте,в Вавилоне. Затем ,вернувшись на родину он открыл  пифогорейскую  шко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777105" cy="35826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этой изучали 4 предмета: геометрия, арифметика .физическое развитие и музыка. Все эти науки красной нитью пронизывала астроном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с вами побываем в пифогорейской школе ,почувствуем себя ее учениками. На нашем уроке присутствует сам  Пифагор. Пифагор составил список –табу(правила ,которые нельзя нарушать ) для членов своей школы.С ними сейчас он вас познакомит:</w:t>
      </w:r>
    </w:p>
    <w:p>
      <w:pPr>
        <w:pStyle w:val="Normal"/>
        <w:shd w:fill="FFFFFF" w:val="clear"/>
        <w:spacing w:lineRule="atLeast" w:line="273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 лишь то, что впоследствии не огорчит тебя и не принудит раскаива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лай никогда того, чего не знаешь. Но научись всему, что следует зн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небрегай здоровьем своего те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ся жить просто без роскош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крывай глаза, когда хочется спать, не разобравши всех своих поступков в прошлый де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бо молчи ,либо говори то, что ценнее молч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ецкий математик Г.В. Лейбниц писал: «Кто хочет ограничиться настоящим без знания прошлого, тот никогда его не поймет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тать учениками школы Пифагора ,каждый сдавал экзамен. Давайте и мы свами займемся повторением ,что и будет вам испытанием ,чтобы стать учениками пифагорейской школы.</w:t>
      </w:r>
    </w:p>
    <w:p>
      <w:pPr>
        <w:pStyle w:val="Style20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называется фигура,изображенная на рисунке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1125" cy="1666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ся его сторон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о рисунку гипотенузу и кате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ти по рису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площадь прямоугольного треугольни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вадра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его площадь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а квадрата 8 см. Найдите его площад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фагор:   Вы успешно прошли испытание и заслужили право быть пифогорейцами.(Раздает пентаграмм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94200" cy="32956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ифагора была мастерская, где совершались важные открытия Давайте заглянем в мастерск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проведем лабораторную рабо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 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чертите прямой уг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тложите на его сторонах катеты 3м.и 4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асштаб 1 клетка=1м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ройте треугольник с этими катет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змерьте длину гипотенуз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Достройте на катетах и гипотенузе квадраты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9805" cy="18205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Найдите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Сравн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делайте вывод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,вы сейчас сделали важный вывод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ый вывод и есть утверждение теоремы Пифаг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бота с учебником стр. 85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ная формулировка теоремы Пифаг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дан нам треуголь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том с прямым угл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квадрат гипотену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гда легко найд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теты в квадрат возводим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му степеней наход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им простым пут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езультату мы придем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тя теорема названа именем Пифагора-это утверждение было известно задолго до него. Пифагор  впервые его доказал. Сегодня известно более 500 способов доказательства. Доказательство предложенное в вашем учебнике оставляю на дом, а вам предложу два  интересных способ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пособ, впервые доказанный в индии называется «без сл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способ доказательства -наглядный.(ютуб Сергей Дервиш с водой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"/>
        <w:gridCol w:w="496"/>
        <w:gridCol w:w="496"/>
        <w:gridCol w:w="496"/>
        <w:gridCol w:w="496"/>
        <w:gridCol w:w="413"/>
        <w:gridCol w:w="83"/>
        <w:gridCol w:w="496"/>
        <w:gridCol w:w="496"/>
        <w:gridCol w:w="636"/>
        <w:gridCol w:w="636"/>
        <w:gridCol w:w="63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802" w:hRule="atLeast"/>
        </w:trPr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теореме Пифагора подчиняются все прямоугольные треугольники, но выделим среди них те, чьи стороны выражаются целыми числами.</w:t>
            </w:r>
          </w:p>
        </w:tc>
        <w:tc>
          <w:tcPr>
            <w:tcW w:w="69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8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ифагор раздает учащимся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задач  обращайтесь  к этой таблице и к таблице квадратов чисе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ребята, посмотрим, как  изучали геометрию в пифагорейской школ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фагор: Приветствую Вас, молодые люди 21 века, в своей школе. (Звенит звонок на урок геометрии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м теорему Пифагора решением задач. Задача №7 стр.94 по учебнику .(Решение у доск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в группах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600835" cy="2320290"/>
            <wp:effectExtent l="0" t="0" r="0" b="0"/>
            <wp:wrapTight wrapText="bothSides">
              <wp:wrapPolygon edited="0">
                <wp:start x="9251" y="172"/>
                <wp:lineTo x="7841" y="350"/>
                <wp:lineTo x="4237" y="1326"/>
                <wp:lineTo x="4105" y="1678"/>
                <wp:lineTo x="2183" y="3004"/>
                <wp:lineTo x="897" y="4421"/>
                <wp:lineTo x="253" y="5838"/>
                <wp:lineTo x="-135" y="7253"/>
                <wp:lineTo x="-2" y="20357"/>
                <wp:lineTo x="376" y="21416"/>
                <wp:lineTo x="764" y="21505"/>
                <wp:lineTo x="20947" y="21505"/>
                <wp:lineTo x="21467" y="21416"/>
                <wp:lineTo x="21600" y="20797"/>
                <wp:lineTo x="21600" y="5838"/>
                <wp:lineTo x="20824" y="4421"/>
                <wp:lineTo x="19669" y="3004"/>
                <wp:lineTo x="17995" y="1856"/>
                <wp:lineTo x="17607" y="1326"/>
                <wp:lineTo x="14010" y="350"/>
                <wp:lineTo x="12468" y="172"/>
                <wp:lineTo x="9251" y="172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Задача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е расстояние надо отодвинуть от стены дома нижний конец лестницы длиною 17 м, чтобы верхний конец ее достал до слухового окна, находящегося на высоте 15 м от поверхности земли?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485900" cy="22479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епления мачты нужно установить 4 троса. Один конец каждого троса должен крепиться на высоте 12 м, другой на земле на расстоянии 5 м от мачты. Хватит ли 50 м троса для крепления мачты?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. Задача индийского математика XII века Бхаскар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876425" cy="2686050"/>
            <wp:effectExtent l="0" t="0" r="0" b="0"/>
            <wp:wrapTight wrapText="bothSides">
              <wp:wrapPolygon edited="0">
                <wp:start x="-109" y="0"/>
                <wp:lineTo x="-109" y="21521"/>
                <wp:lineTo x="21600" y="21521"/>
                <wp:lineTo x="21600" y="0"/>
                <wp:lineTo x="-109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«На берегу реки рос тополь одинок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друг ветра порыв его ствол надлома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едный тополь упал. И угол прям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 теченьем реки его ствол составля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помни теперь, что в этом месте р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четыре лишь фута была широ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ерхушка склонилась у края рек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талось три фута всего от ство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шу тебя, скоро теперь мне скаж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 тополя как велика высота?»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ифагор: Ребята, попробуйте провести на местности перпендикулярные прямые, используя бечевку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орема Пифагора встречается в материалах ОГЭ.(Работа по сборникам ОГЭ 2016)</w:t>
      </w:r>
    </w:p>
    <w:p>
      <w:pPr>
        <w:pStyle w:val="Style21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уппа. Задание № 17 стр .56.</w:t>
      </w:r>
    </w:p>
    <w:p>
      <w:pPr>
        <w:pStyle w:val="Style21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уппа .Задание №9 стр.66.</w:t>
      </w:r>
    </w:p>
    <w:p>
      <w:pPr>
        <w:pStyle w:val="Style21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уппа. Задание №17 стр 171.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Проблемные ситуации)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группа. Справедлива ли теорема  Пифагора для непрямоугольных треугольников?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- группа. Верна ли обратная теорема  для теоремы Пифагора.(Если квадрат гипотенузы равен сумме квадратов катетов то треугольник прямоугольный)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групп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1219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663" t="-26" r="-11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урок физическое развит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му развитию учеников Пифагор уделял огромное значе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рих к портрету учителя- Пифагор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фагор был четыре раза подряд олимпийским чемпионом по кулачному бою. По поводу его физической подготовленности ходили слухи: Учитель-старик только по возрасту, на самом деле он крепок телом, не болеет ,на его лице нет морщин .Он верил в воздействие космоса на жизнь челове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Пифагор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бы впитывать знания нужно уметь отрешиться от сиюминутных забот ,отвлечься от материального мира, сосредоточиться на идеальных образах. Следует мыслью преодолеть границу между телесным и бестелесным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у проводит Пифагор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Все умеют танцевать,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Прыгать, бегать, рисовать,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Но не все пока умеют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Расслабляться, отдыхать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Ложим руки на колени,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А теперь немного лени ,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яжение улетело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И расслаблено все тело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Наши мышцы не устали ,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И еще послушней стали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Дышится легко ,ровно ,глубоко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ифагор: 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Отдохнули .теперь на урок Арифметики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В свою школу Пифагор принимал тех, кто очистил душу тайной гармонией чисел. Пифагорейцы придавали к числам очень большое значение. считая , через них можно выразить все закономерности в мире. Сами числа наделялись разнообразными свойствами.</w:t>
      </w:r>
    </w:p>
    <w:p>
      <w:pPr>
        <w:pStyle w:val="TextBodyIndent"/>
        <w:jc w:val="left"/>
        <w:rPr/>
      </w:pPr>
      <w:r>
        <w:rPr>
          <w:color w:val="000000"/>
          <w:szCs w:val="28"/>
        </w:rPr>
        <w:t>Посмотрим, как проходил урок Арифметики в Пифагорийской  школе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Пифагор:6 (ответ28) Ребята в школе Пифагора так здоровались или ,если они встречались на улице чертили пентаграмму на песке тростью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.А почему интересно привлекали особое внимание эти числа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6=1+2+3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28=1+2+4+7+14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Ребята ,что разузнали вы о числах?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. 0 – нич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сущность всех вещей ,причина чис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2 – женское начал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– мужское нача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– четыре стороны све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–цвет ,бра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– хол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–  разум, здоровье ,с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– любовь и дружб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–  опас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-несчасть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-счасть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-смер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6-зловещее число ,число звер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ница:1+3+5+7+9+11+13+ 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ледующий урок – урок музык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ифагор сделал музыку основой восприятия. Музыка для Пифагора стала даже не средством вдохновения , а предметом научных изысканий, именно в музыке он нашел прямое доказательство  знамениому  тезису-все есть число. Музыка- учение, которое рассматривает числа по отношению в звук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ифагор: приятные для слуха созвучия получаются лишь в том случае, когда длины струн относятся как целые числа первой четверки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:2, 2:3, 3:4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6475" cy="2009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та звучания струны зависит от ее длины т.е. от числ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нохорд- первый шаг на пути к рождению  фортепиано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есня о теореме пифагор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Пребудет вечной истина, как скор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Ее познает слабый человек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И ныне теорема Пифаго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Верна, как и в его далекий век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Обильно было жертвоприношень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Богам от Пифагора. Сто бык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Он отдал на закланье и сожжень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За света луч, пришедший с облак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Поэтому всегда с тех самых пор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Чуть истина рождается на свет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Быки ревут, ее почуя, всле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Они не в силах свету помешат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А могут лишь, закрыв глаза, дрож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От страха, что вселил в них Пифагор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Ребята, окончены уроки в пифагорейской школ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Настало время вам показать свои знания по изученной те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8F8F8" w:val="clear"/>
        </w:rPr>
        <w:t>Вам предлагается графическая проверочн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8858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проверочная работа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игура,изображенная на рисунке является прямоугольным треугольник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1685" cy="2226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   На рисунк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4905" cy="11842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- гипотенуза , АС и ВС – катеты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2925" cy="10179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С=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+ 2 = 16+4=20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=2 см  .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4 см.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ма Пифагора:</w:t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ямоугольном треугольнике квадрат гипотенузы равен сумме  катетов.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0120" cy="2298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А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0" cy="343344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ВС/АВ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1190" cy="174879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=10 см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+20=40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  <w:tab w:val="left" w:pos="74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Найти диагонали ромб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4325" cy="195643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С=5 ,ОВ=3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  <w:tab w:val="left" w:pos="74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color w:val="000000"/>
          <w:sz w:val="28"/>
          <w:szCs w:val="28"/>
        </w:rPr>
        <w:t>=2ОВ = 2*3=6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  <w:tab w:val="left" w:pos="74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В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25 – 9 =16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  <w:tab w:val="left" w:pos="74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 =4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  <w:tab w:val="left" w:pos="74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=2ОС = 2*4=8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  <w:tab w:val="left" w:pos="74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color w:val="000000"/>
          <w:sz w:val="28"/>
          <w:szCs w:val="28"/>
        </w:rPr>
        <w:t>=6,АС=8.</w:t>
      </w:r>
    </w:p>
    <w:p>
      <w:pPr>
        <w:pStyle w:val="Normal"/>
        <w:tabs>
          <w:tab w:val="clear" w:pos="708"/>
          <w:tab w:val="left" w:pos="1064" w:leader="none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8 заданий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6,7заданий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4,5 заданий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3 и менее заданий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ют эксперт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: разноуровневое (выбери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фагор - убеждающий речью. Вторая буква И (греческое)-являет собой графическое изображение выбора двух дорог: пути добродетели и пути  порока. До средних веков было распространено выражение «по пифагоровой  букве выбирать дорогу»т.е. выбирать достойный путь на пересечении доро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фагор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ым способом следует избегать и отсекать огнем , железом, любыми средствами от тела болезнь, от души - невежество, от желудка –излишество, от города - смуту, от дома - разногласие, от всего в целом - неумеренност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менем Пифагора многое в математике связано, в первую очередь теорема, носящая его имя, его школа, ставшая союзом Истины, Добра и Красоты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Пифагора - одна из главных теорем геометрии. Значение ее состоит в том, что из неё и с ее помощью можно вывести большинство теорем геометрии и решить множество задач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творцов астрономии Иоганн  Кеплер писа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«Геометрия владеет двумя сокровищами: одно из них - это теорема Пифагора, а другое – деление отрезка в среднем и крайнем отношении…Первое можно сравнить с мерой золота; второе же больше напоминает драгоценный кам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мой Пифагора и пифагорейской школой восхищается человечество на протяжении всей истории, им посвящены стихи, песни, карт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фаэльСанти</w:t>
        <w:br/>
        <w:t>Пифагор на фреске «Афинская школа» (1509-151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4295" cy="383794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ва, внизу у лестницы, Пифагор, окруженный учениками, объясняет очередную теорему зачарованным слушателям. Один из них придерживает грифельную дос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фагор олицетворяет собой арифметику и музык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Художник Ф.А. Бронников (1827-1902) нарисовал картину «Гимн пифагорейцев восходящему солнцу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7945" cy="360680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1795" cy="3474085"/>
            <wp:effectExtent l="0" t="0" r="0" b="0"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00" w:before="0" w:after="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1F1F1" w:val="clear"/>
        <w:spacing w:lineRule="atLeast" w:line="200" w:before="0" w:after="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фагор (бородатый мужчина с книгой внизу слева) учит юношу музыке на картине «Афинская школа» Рафаэля Санти (1483–1520), великого художника и архитектора ...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67225" cy="3810000"/>
            <wp:effectExtent l="0" t="0" r="0" b="0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Пифагор и уче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1F1F1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4360" cy="3303270"/>
            <wp:effectExtent l="0" t="0" r="0" b="0"/>
            <wp:docPr id="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2505" cy="3053715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Древняя Греция явила миру множество выдающихся людей, одним из которых по праву можно назвать известного математика, философа, проповедника – Пифагора, 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 богов: О,Пифагор Самосски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мудрость твою: выбери себе любой дар, кроме бессмер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фагор:(встает, протянув руки к богам, вверх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,боги, сохраните мне память при перерождениях моей душ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 всегда,что без тру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е побед не добить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 труде знанья приходят к теб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, сейчас,здесь среди ва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щих лет Пифагоры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обьявляют оцен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:</w:t>
      </w:r>
    </w:p>
    <w:p>
      <w:pPr>
        <w:pStyle w:val="Normal"/>
        <w:shd w:fill="EEEEEE" w:val="clear"/>
        <w:spacing w:lineRule="atLeast" w:line="27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ите треугольник такого цвета, который соответствует вашему эмоциональному состоянию на уроке:</w:t>
      </w:r>
    </w:p>
    <w:p>
      <w:pPr>
        <w:pStyle w:val="Normal"/>
        <w:shd w:fill="EEEEEE" w:val="clear"/>
        <w:spacing w:lineRule="atLeast" w:line="27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ый – «Всё понял! Могу объяснить другим.», зелёный – «Вопросов нет!», </w:t>
      </w:r>
    </w:p>
    <w:p>
      <w:pPr>
        <w:pStyle w:val="Normal"/>
        <w:shd w:fill="EEEEEE" w:val="clear"/>
        <w:spacing w:lineRule="atLeast" w:line="27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–«Нужна помощь»!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закончить урок я бы хотела словами Пифагора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Как хорошо, когда благоденствие человека основано на законах разума»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ьте благоразумны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9:00Z</dcterms:created>
  <dc:creator>динара сайпуллаева</dc:creator>
  <dc:description/>
  <cp:keywords/>
  <dc:language>en-US</dc:language>
  <cp:lastModifiedBy>User</cp:lastModifiedBy>
  <dcterms:modified xsi:type="dcterms:W3CDTF">2017-04-20T10:42:00Z</dcterms:modified>
  <cp:revision>4</cp:revision>
  <dc:subject/>
  <dc:title/>
</cp:coreProperties>
</file>