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643"/>
        <w:gridCol w:w="3391"/>
      </w:tblGrid>
      <w:tr>
        <w:trPr>
          <w:trHeight w:val="156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</w:t>
            </w:r>
            <w:r>
              <w:rPr>
                <w:b/>
                <w:sz w:val="20"/>
                <w:szCs w:val="20"/>
              </w:rPr>
              <w:t>«Атланаульская гимназия им. И.Казака»</w:t>
            </w:r>
          </w:p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Буйна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8216 Республика Дагест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йнакский район с. Атланау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292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Н:050700964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ГРН:103050071361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ПП:0507010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КПО:58931252</w:t>
            </w:r>
          </w:p>
          <w:p>
            <w:pPr>
              <w:pStyle w:val="Normal"/>
              <w:jc w:val="right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tlanau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sz w:val="18"/>
                <w:szCs w:val="18"/>
              </w:rPr>
              <w:t>:</w:t>
            </w:r>
            <w:hyperlink r:id="rId4" w:tgtFrame="_blank">
              <w:r>
                <w:rPr>
                  <w:rStyle w:val="InternetLink"/>
                  <w:b/>
                  <w:color w:val="003FBC"/>
                  <w:sz w:val="18"/>
                  <w:szCs w:val="18"/>
                  <w:shd w:fill="FFFFFF" w:val="clear"/>
                </w:rPr>
                <w:t>http://atlan.dagschool.com/</w:t>
              </w:r>
            </w:hyperlink>
          </w:p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.8(9064) 47 55 70</w:t>
            </w:r>
          </w:p>
        </w:tc>
      </w:tr>
    </w:tbl>
    <w:p>
      <w:pPr>
        <w:pStyle w:val="C0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226810" cy="11239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>
          <w:b/>
          <w:bCs w:val="false"/>
        </w:rPr>
        <w:t>ФУНКЦИОНАЛЬНЫЕ ОБЯЗАННОСТИ УЧИТЕЛЕЙ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35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18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55" w:firstLine="1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дан</w:t>
        <w:softHyphen/>
        <w:t>ном образовательном учреждении.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2. Основными направлениями деятельности учителя 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в методическом объединении являются: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Участие в методической и информационной работе МО. 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астие в заседаниях методического объединения, науч</w:t>
        <w:softHyphen/>
        <w:t>но – методических  семинарах, школах передового опыта и т.п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 преподаваемого  предмета, курса, факультатива и т.п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Разработка необходимого психолого-педагогического инструментария по вопросам    диагностики,   прогнозирования,  планирования,  преподавания     учебных предметов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амообобщение опыта и организация его распространения среди членов  МО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одготовка  творческих  отчетов по наиболее  продуктивным методам 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используемых в учебном процессе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Оказание помощи молодым учителям, участвующим  в работе  МО  (в  том  числе через проведение открытых уроков)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 Проведение консультаций для педагогов школы по актуальным  проблемам  методики преподавания предмета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Проведение  научно-практических конференций для учителей  школы.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бязанности учителя - члена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         технологий, способствующих улучшению качества образования.</w:t>
      </w:r>
    </w:p>
    <w:p>
      <w:pPr>
        <w:pStyle w:val="Normal"/>
        <w:shd w:fill="FFFFFF" w:val="clear"/>
        <w:ind w:right="3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едет картотеку ППО  по   преподаваемому предмету, готовит  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hd w:fill="FFFFFF" w:val="clear"/>
        <w:ind w:righ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ind w:right="6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6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, член МО, имеет право в пределах своей компетенции.</w:t>
      </w:r>
    </w:p>
    <w:p>
      <w:pPr>
        <w:pStyle w:val="Normal"/>
        <w:shd w:fill="FFFFFF" w:val="clear"/>
        <w:ind w:left="2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работе  МО  и методического совета школы.</w:t>
      </w:r>
    </w:p>
    <w:p>
      <w:pPr>
        <w:pStyle w:val="Normal"/>
        <w:shd w:fill="FFFFFF" w:val="clear"/>
        <w:ind w:left="2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вовать только в одной форме методического объ</w:t>
        <w:softHyphen/>
        <w:t>еди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aul@rambler.ru" TargetMode="External"/><Relationship Id="rId4" Type="http://schemas.openxmlformats.org/officeDocument/2006/relationships/hyperlink" Target="https://vk.com/away.php?to=http%3A%2F%2Fatlan.dagschool.com%2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7:00Z</dcterms:created>
  <dc:creator>user709</dc:creator>
  <dc:description/>
  <cp:keywords/>
  <dc:language>en-US</dc:language>
  <cp:lastModifiedBy>88</cp:lastModifiedBy>
  <cp:lastPrinted>2007-09-18T15:55:00Z</cp:lastPrinted>
  <dcterms:modified xsi:type="dcterms:W3CDTF">2018-03-16T08:25:00Z</dcterms:modified>
  <cp:revision>5</cp:revision>
  <dc:subject/>
  <dc:title>ФУНКЦИОНАЛЬНЫЕ ОБЯЗАННОСТИ УЧИТЕЛЕЙ МО</dc:title>
</cp:coreProperties>
</file>