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4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т-убийц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0"/>
        <w:gridCol w:w="3083"/>
        <w:gridCol w:w="587"/>
        <w:gridCol w:w="384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 xml:space="preserve">В течение тысячелетий </w:t>
            </w:r>
          </w:p>
        </w:tc>
        <w:tc>
          <w:tcPr>
            <w:tcW w:w="443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08580" cy="195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ство волнует библейская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история о том, как за непослушание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ок Иона был проглочен китом.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ожно, конечно, что это всего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лишь легенда, однако, интересен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: могло ли все это случиться на самом деле?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25525" cy="13741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Известный немецкий зоолог Альфред Бре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решил изучить всех-всех китов, обитающих на Земл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и доказать, что история о ките и пророке Ионе –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. Для начала ученый определил, каким должен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быть подобный гигант. По преданию кит должен жить в Средиземно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море. Кроме того, добычу он должен был заглатывать целиком, н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повреждая ее своими огромными зубами. У гигантского кита долж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широченное горло и огромный желудок, но без пищеваритель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кислот. Иначе обед постепенно начнет растворяться в желудк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одобие сахара в стакане чая.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1041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>Брем внимательно изучил 2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0"/>
                <w:sz w:val="32"/>
                <w:szCs w:val="32"/>
              </w:rPr>
              <w:t xml:space="preserve">видов зубатых китов-дельфинов и 16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ов беззубых китов-гигантов и среди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них обратил внимание на дельфина-косатку,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32"/>
                <w:szCs w:val="32"/>
              </w:rPr>
              <w:t xml:space="preserve">или </w:t>
            </w:r>
            <w:r>
              <w:rPr>
                <w:i/>
                <w:spacing w:val="-2"/>
                <w:sz w:val="32"/>
                <w:szCs w:val="32"/>
              </w:rPr>
              <w:t>орку</w:t>
            </w:r>
            <w:r>
              <w:rPr>
                <w:spacing w:val="-2"/>
                <w:sz w:val="32"/>
                <w:szCs w:val="32"/>
              </w:rPr>
              <w:t>. И что же оказалось? Орка – не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только самый красивый, но и самый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 xml:space="preserve">прожорливый и кровожадный кит. Его считают по праву морски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чудовищем. Потомки этих китов обитают сейчас в северных район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Атлантического и Тихого океанов. Но в книгах древнеримских уче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можно прочитать, что такие чудовища обитали и в Средизем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. Орки, как и другие дельфины, часто сопровождали корабли 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аглатывали все, что с них выбрасывалось. У дельфина-косатки очен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много острых зубов (до 240 штук). Однако добычу он глотает целиком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не перемалывая зубами. Длина его более 10 метров, масса доходит д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8 тонн, а горло такое широкое, что через него может легко проскочит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не только человек, </w:t>
            </w:r>
            <w:r>
              <w:rPr>
                <w:sz w:val="32"/>
                <w:szCs w:val="32"/>
              </w:rPr>
              <w:t xml:space="preserve">но и обычный дельфин, массой в 300 кг.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Как многокомнатная квартира желудок дельфина-косатк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состоит из отдельных комнат. Первое отделение желудка – это большо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«склад» для пищи. Его стенки покрыты толстым роговым слоем кож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нет пищеварительных желез, нет кислот, стенки не движутся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Известен случай, когда один китобой поймал огромного орку. Оказалось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что эта косатка пообедала 12 тюленями и 13 дельфинами. Общи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обеда составил 50 центнеров!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2"/>
                <w:sz w:val="28"/>
                <w:szCs w:val="28"/>
              </w:rPr>
              <w:tab/>
              <w:tab/>
            </w:r>
            <w:r>
              <w:rPr>
                <w:spacing w:val="12"/>
                <w:sz w:val="32"/>
                <w:szCs w:val="32"/>
              </w:rPr>
              <w:t xml:space="preserve">Что же происходит с гостями желудка потом? Посл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наполнения первого его отделения открывается дверка во второе,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32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которое можно назвать «дробилкой». Здесь начинается грубо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робление пищи при помощи движущихся стенок. Затем следует треть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отделение желудка, или «лаборатория». Здесь заканчивается химическая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пищ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4"/>
                <w:sz w:val="28"/>
                <w:szCs w:val="28"/>
              </w:rPr>
              <w:tab/>
              <w:tab/>
            </w:r>
            <w:r>
              <w:rPr>
                <w:spacing w:val="-14"/>
                <w:sz w:val="32"/>
                <w:szCs w:val="32"/>
              </w:rPr>
              <w:t>Таким образом, Альфред Брем доказал, что орка вполне может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тем самым «большим китом», который проглотил пророка Иону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. Сказка</w:t>
        <w:tab/>
        <w:tab/>
        <w:tab/>
        <w:tab/>
        <w:tab/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Леге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Научно-популярный текст</w:t>
        <w:tab/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И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. Повесть</w:t>
        <w:tab/>
        <w:tab/>
        <w:tab/>
        <w:tab/>
        <w:tab/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. Не знаю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В тексте «Кит-убийца» описано исследование, проведенное немецким зоологом Альфредом Бремом. Как и в любом исследовании в нем есть: постановка проблемы, гипотеза, описание хода исследования, описание полученных фактов и их объяснение, вывод. Укажи, в каких абзацах в тексте описан каждый из этих этапов. Ответ дай в виде таблиц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 xml:space="preserve">Выпиши предложение, которое поясняет, в чем состояла </w:t>
      </w:r>
      <w:r>
        <w:rPr>
          <w:i/>
          <w:sz w:val="32"/>
          <w:szCs w:val="32"/>
        </w:rPr>
        <w:t>гипотеза</w:t>
      </w:r>
      <w:r>
        <w:rPr>
          <w:sz w:val="32"/>
          <w:szCs w:val="32"/>
        </w:rPr>
        <w:t xml:space="preserve"> Альфреда Брема. Какие ключевые слова (или одно какое-то слово) помогли тебе догадаться, что нужно записать именно это предложение? Подчеркни эти слова (слово) в выписанном тобою предложе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Прочитай таблицу и ответь на вопрос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. На них охотится </w:t>
      </w:r>
      <w:r>
        <w:rPr>
          <w:b/>
          <w:spacing w:val="-4"/>
          <w:sz w:val="32"/>
          <w:szCs w:val="32"/>
        </w:rPr>
        <w:t>дельфин-косатка</w:t>
      </w:r>
    </w:p>
    <w:tbl>
      <w:tblPr>
        <w:tblW w:w="1026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37"/>
        <w:gridCol w:w="1197"/>
        <w:gridCol w:w="1197"/>
        <w:gridCol w:w="1482"/>
        <w:gridCol w:w="23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Где встречаютс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Млекопитающие, китообразны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Белу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6CA3"/>
              </w:rPr>
              <w:drawing>
                <wp:inline distT="0" distB="0" distL="0" distR="0">
                  <wp:extent cx="1428750" cy="5524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арктических </w:t>
            </w:r>
            <w:bookmarkStart w:id="0" w:name="BITSoft"/>
            <w:bookmarkEnd w:id="0"/>
            <w:r>
              <w:rPr/>
              <w:t>морях и среди льдов, часто входят в реки Обь, Енис</w:t>
            </w:r>
            <w:bookmarkStart w:id="1" w:name="OCRUncertain009"/>
            <w:r>
              <w:rPr>
                <w:color w:val="3F6CA3"/>
              </w:rPr>
              <w:t>е</w:t>
            </w:r>
            <w:bookmarkEnd w:id="1"/>
            <w:r>
              <w:rPr/>
              <w:t>й, Лену, Амур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Кашал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77950" cy="5537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 всех океанах и открытых морях, кроме арктически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10"/>
                <w:sz w:val="28"/>
                <w:szCs w:val="28"/>
              </w:rPr>
              <w:t>Гренланд-ский к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62050" cy="492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  <w:r>
              <w:rPr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екопитающие, ластоног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нланд-ский тюл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200" cy="60071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2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25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х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1. </w:t>
      </w:r>
      <w:r>
        <w:rPr>
          <w:sz w:val="32"/>
          <w:szCs w:val="32"/>
        </w:rPr>
        <w:t xml:space="preserve">Выпиши из таблицы названия </w:t>
      </w:r>
      <w:r>
        <w:rPr>
          <w:b/>
          <w:sz w:val="32"/>
          <w:szCs w:val="32"/>
        </w:rPr>
        <w:t>всех</w:t>
      </w:r>
      <w:r>
        <w:rPr>
          <w:sz w:val="32"/>
          <w:szCs w:val="32"/>
        </w:rPr>
        <w:t xml:space="preserve"> животных, которые </w:t>
      </w:r>
      <w:r>
        <w:rPr>
          <w:b/>
          <w:sz w:val="32"/>
          <w:szCs w:val="32"/>
        </w:rPr>
        <w:t>тяжелее</w:t>
      </w:r>
      <w:r>
        <w:rPr>
          <w:sz w:val="32"/>
          <w:szCs w:val="32"/>
        </w:rPr>
        <w:t xml:space="preserve"> дельфина-касат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2. </w:t>
      </w:r>
      <w:r>
        <w:rPr>
          <w:sz w:val="32"/>
          <w:szCs w:val="32"/>
        </w:rPr>
        <w:t xml:space="preserve">Выпиши из таблицы название животного с </w:t>
      </w:r>
      <w:r>
        <w:rPr>
          <w:b/>
          <w:sz w:val="32"/>
          <w:szCs w:val="32"/>
        </w:rPr>
        <w:t>самы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леньки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мерам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3. </w:t>
      </w:r>
      <w:r>
        <w:rPr>
          <w:sz w:val="32"/>
          <w:szCs w:val="32"/>
        </w:rPr>
        <w:t xml:space="preserve">Выпиши название </w:t>
      </w:r>
      <w:r>
        <w:rPr>
          <w:b/>
          <w:sz w:val="32"/>
          <w:szCs w:val="32"/>
        </w:rPr>
        <w:t>сам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ыстрого</w:t>
      </w:r>
      <w:r>
        <w:rPr>
          <w:sz w:val="32"/>
          <w:szCs w:val="32"/>
        </w:rPr>
        <w:t xml:space="preserve"> из всех перечисленных таблице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4. </w:t>
      </w:r>
      <w:r>
        <w:rPr>
          <w:sz w:val="32"/>
          <w:szCs w:val="32"/>
        </w:rPr>
        <w:t>Как ты думаешь, с какой скоростью может плавать дельфин-косатка? Поясни свой отв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1) Думаю, что дельфин-косатка может развивать скорость до </w:t>
      </w:r>
      <w:r>
        <w:rPr>
          <w:b/>
          <w:sz w:val="32"/>
          <w:szCs w:val="32"/>
        </w:rPr>
        <w:t>________</w:t>
      </w:r>
      <w:r>
        <w:rPr>
          <w:sz w:val="32"/>
          <w:szCs w:val="32"/>
        </w:rPr>
        <w:t xml:space="preserve"> км/ч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) Я так думаю, потому что 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5. </w:t>
      </w:r>
      <w:r>
        <w:rPr>
          <w:sz w:val="32"/>
          <w:szCs w:val="32"/>
        </w:rPr>
        <w:t>В таблице указано, что масса кашалота составляет до 70 т. Как ты думаешь, бывают ли кашалоты с массой 20 т? А с массой 200 т? Обведи букву ответа, которые ты считаешь наиболее правильным.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. Кашалоты с массой 20 т бывают, а с массой 200 т – не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Не бывает кашалотов ни с массой 20 т, ни с массой 200 т – у них у всех масса 70 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Бывают всякие кашал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Не зна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Обведи на карте те области, где встречается дельфин-косатка. Обведи сначала карандашом; сверь получившийся у тебя рисунок с тем, что говорится об этом животном; исправь, если нужно, ошибки и обведи рисунок ручко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266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Ребята решили сделать диаграмму, чтобы наглядно показать, во сколько раз один гренландский кит массой 60 т больше других животных. Нашли в справочниках примерные массы слона и носорога, сравнили их с массой кита, и получилась такая диаграм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41"/>
        <w:gridCol w:w="3154"/>
      </w:tblGrid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5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7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8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9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0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1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2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3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868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5" name="Image3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6" name="Image3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7" name="Image3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8" name="Image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9" name="Image3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0" name="Image4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1" name="Image4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2" name="Image4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56260"/>
                  <wp:effectExtent l="0" t="0" r="0" b="0"/>
                  <wp:docPr id="43" name="Image4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4" name="Image4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Хотели еще рядом нарисовать столбик с быками, </w:t>
      </w:r>
      <w:r>
        <w:rPr>
          <w:sz w:val="32"/>
          <w:szCs w:val="32"/>
        </w:rPr>
        <w:drawing>
          <wp:inline distT="0" distB="0" distL="0" distR="0">
            <wp:extent cx="902335" cy="553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масса которых примерно равна 600 кг, стали считать, сколько </w:t>
      </w:r>
      <w:r>
        <w:rPr/>
        <w:t>для них нужно клеточек на диаграмме, и запуталис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98"/>
        <w:gridCol w:w="2098"/>
        <w:gridCol w:w="209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а 1 кл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Сколько нужно клеток?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ык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0 кг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  <w:t>Помоги ребятам доделать диаграмму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1)</w:t>
      </w:r>
      <w:r>
        <w:rPr>
          <w:color w:val="000000"/>
          <w:sz w:val="32"/>
          <w:szCs w:val="32"/>
        </w:rPr>
        <w:t xml:space="preserve"> Подсчитай и запиши в нужных </w:t>
      </w:r>
      <w:r>
        <w:rPr>
          <w:color w:val="000000"/>
          <w:sz w:val="32"/>
          <w:szCs w:val="32"/>
          <w:u w:val="single"/>
        </w:rPr>
        <w:t>клеточках диаграммы</w:t>
      </w:r>
      <w:r>
        <w:rPr>
          <w:color w:val="000000"/>
          <w:sz w:val="32"/>
          <w:szCs w:val="32"/>
        </w:rPr>
        <w:t xml:space="preserve"> рядом со знаком вопроса примерные массы слона и носорога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2)</w:t>
      </w:r>
      <w:r>
        <w:rPr>
          <w:color w:val="000000"/>
          <w:sz w:val="32"/>
          <w:szCs w:val="32"/>
        </w:rPr>
        <w:t xml:space="preserve"> Подскажи ребятам, какой </w:t>
      </w:r>
      <w:r>
        <w:rPr>
          <w:color w:val="000000"/>
          <w:sz w:val="32"/>
          <w:szCs w:val="32"/>
          <w:u w:val="single"/>
        </w:rPr>
        <w:t>длины</w:t>
      </w:r>
      <w:r>
        <w:rPr>
          <w:color w:val="000000"/>
          <w:sz w:val="32"/>
          <w:szCs w:val="32"/>
        </w:rPr>
        <w:t xml:space="preserve"> им нужно взять лист бумаги, чтобы рядом со столбиками «</w:t>
      </w:r>
      <w:r>
        <w:rPr>
          <w:i/>
          <w:color w:val="000000"/>
          <w:sz w:val="32"/>
          <w:szCs w:val="32"/>
        </w:rPr>
        <w:t>кит</w:t>
      </w:r>
      <w:r>
        <w:rPr>
          <w:color w:val="000000"/>
          <w:sz w:val="32"/>
          <w:szCs w:val="32"/>
        </w:rPr>
        <w:t>», «</w:t>
      </w:r>
      <w:r>
        <w:rPr>
          <w:i/>
          <w:color w:val="000000"/>
          <w:sz w:val="32"/>
          <w:szCs w:val="32"/>
        </w:rPr>
        <w:t>слон</w:t>
      </w:r>
      <w:r>
        <w:rPr>
          <w:color w:val="000000"/>
          <w:sz w:val="32"/>
          <w:szCs w:val="32"/>
        </w:rPr>
        <w:t>» и «</w:t>
      </w:r>
      <w:r>
        <w:rPr>
          <w:i/>
          <w:color w:val="000000"/>
          <w:sz w:val="32"/>
          <w:szCs w:val="32"/>
        </w:rPr>
        <w:t>носорог</w:t>
      </w:r>
      <w:r>
        <w:rPr>
          <w:color w:val="000000"/>
          <w:sz w:val="32"/>
          <w:szCs w:val="32"/>
        </w:rPr>
        <w:t>» поместить на нем еще и столбик «</w:t>
      </w:r>
      <w:r>
        <w:rPr>
          <w:i/>
          <w:color w:val="000000"/>
          <w:sz w:val="32"/>
          <w:szCs w:val="32"/>
        </w:rPr>
        <w:t>бык</w:t>
      </w:r>
      <w:r>
        <w:rPr>
          <w:color w:val="000000"/>
          <w:sz w:val="32"/>
          <w:szCs w:val="32"/>
        </w:rPr>
        <w:t>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Нужно взять лист бумаги длиной примерно _______ см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 xml:space="preserve">Придумай свою задачу, используя данные, которые приводятся в тексте и в таблице «На них охотится </w:t>
      </w:r>
      <w:r>
        <w:rPr>
          <w:spacing w:val="-4"/>
          <w:sz w:val="32"/>
          <w:szCs w:val="32"/>
        </w:rPr>
        <w:t>дельфин-косатка</w:t>
      </w:r>
      <w:r>
        <w:rPr>
          <w:b/>
          <w:spacing w:val="-4"/>
          <w:sz w:val="32"/>
          <w:szCs w:val="32"/>
        </w:rPr>
        <w:t>»</w:t>
      </w:r>
      <w:r>
        <w:rPr>
          <w:sz w:val="32"/>
          <w:szCs w:val="32"/>
        </w:rPr>
        <w:t>. Запиши ее условие, вопрос, решение и отве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) Реш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В) Ответ к задаче </w:t>
      </w:r>
      <w:r>
        <w:rPr>
          <w:sz w:val="32"/>
          <w:szCs w:val="32"/>
        </w:rPr>
        <w:t>__________ 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color w:val="000000"/>
          <w:sz w:val="32"/>
          <w:szCs w:val="32"/>
        </w:rPr>
        <w:t xml:space="preserve">Во втором абзаце есть четыре формы одного слова. Найди </w:t>
      </w:r>
      <w:r>
        <w:rPr>
          <w:b/>
          <w:color w:val="000000"/>
          <w:sz w:val="32"/>
          <w:szCs w:val="32"/>
        </w:rPr>
        <w:t>все</w:t>
      </w:r>
      <w:r>
        <w:rPr>
          <w:color w:val="000000"/>
          <w:sz w:val="32"/>
          <w:szCs w:val="32"/>
        </w:rPr>
        <w:t xml:space="preserve"> формы этого слова, выпиши их так, как они стоят в тексте, и укажи падеж для каждого слов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9. </w:t>
      </w:r>
      <w:r>
        <w:rPr>
          <w:color w:val="000000"/>
          <w:sz w:val="32"/>
          <w:szCs w:val="32"/>
        </w:rPr>
        <w:t xml:space="preserve">Найди в первом предложении третьего абзаца два однокоренных </w:t>
      </w:r>
      <w:r>
        <w:rPr>
          <w:color w:val="000000"/>
          <w:sz w:val="32"/>
          <w:szCs w:val="32"/>
          <w:u w:val="single"/>
        </w:rPr>
        <w:t>прилагательных</w:t>
      </w:r>
      <w:r>
        <w:rPr>
          <w:color w:val="000000"/>
          <w:sz w:val="32"/>
          <w:szCs w:val="32"/>
        </w:rPr>
        <w:t>. Выпиши оба эти слова и разбери по составу слово с приставкой. Допиши к ним еще два однокоренных слов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А)</w:t>
      </w:r>
      <w:r>
        <w:rPr>
          <w:color w:val="000000"/>
          <w:sz w:val="32"/>
          <w:szCs w:val="32"/>
        </w:rPr>
        <w:t xml:space="preserve"> однокоренные прилагательные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1) _____________________________,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разбор по составу прилагательного с приставкой: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риставка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корень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суффикс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окончание</w:t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В)</w:t>
      </w:r>
      <w:r>
        <w:rPr>
          <w:color w:val="000000"/>
          <w:sz w:val="32"/>
          <w:szCs w:val="32"/>
        </w:rPr>
        <w:t xml:space="preserve"> еще два однокоренных слова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 xml:space="preserve">1) _____________________________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0. </w:t>
      </w:r>
      <w:r>
        <w:rPr>
          <w:color w:val="000000"/>
          <w:sz w:val="32"/>
          <w:szCs w:val="32"/>
        </w:rPr>
        <w:t>Найди во втором абзаце по одному примеру на каждую из орфограмм, указанных в таблице, и заполни таблицу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и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у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</w:rPr>
              <w:t xml:space="preserve"> после шипящих</w:t>
            </w:r>
          </w:p>
          <w:p>
            <w:pPr>
              <w:pStyle w:val="Normal"/>
              <w:spacing w:lineRule="auto" w:line="360"/>
              <w:ind w:left="22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1. </w:t>
      </w:r>
      <w:r>
        <w:rPr>
          <w:sz w:val="32"/>
          <w:szCs w:val="32"/>
        </w:rPr>
        <w:t xml:space="preserve">Ежедневная потребность дельфина-косатки в пищи составляет примерно 150 кг. Ниже в таблице приведены изображения и названия, некоторых животных, которыми питается </w:t>
      </w:r>
      <w:r>
        <w:rPr/>
        <w:t>дельфин-косатка, а также указаны их возможные м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2"/>
        <w:gridCol w:w="319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с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д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91360" cy="677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мино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04900" cy="734695"/>
                  <wp:effectExtent l="0" t="0" r="0" b="0"/>
                  <wp:docPr id="47" name="Image4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с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58340" cy="636270"/>
                  <wp:effectExtent l="0" t="0" r="0" b="0"/>
                  <wp:docPr id="48" name="Image4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гв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61745" cy="948690"/>
                  <wp:effectExtent l="0" t="0" r="0" b="0"/>
                  <wp:docPr id="49" name="Image4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п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7450" cy="8940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1155" cy="891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66825" cy="9486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 к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Пользуясь данными этой таблице, составьте «недельный рацион» дельфина-косатки так, чтобы в него входили </w:t>
      </w:r>
      <w:r>
        <w:rPr>
          <w:sz w:val="32"/>
          <w:szCs w:val="32"/>
          <w:u w:val="single"/>
        </w:rPr>
        <w:t>рыбы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млекопитающие</w:t>
      </w:r>
      <w:r>
        <w:rPr>
          <w:sz w:val="32"/>
          <w:szCs w:val="32"/>
        </w:rPr>
        <w:t>. Подтвердите вычислениями, что этот рацион покрывает потребность дельфина-косатки в пищ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>. За неделю дельфин-косатка может съесть: 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того ему достаточно, так как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2. </w:t>
      </w:r>
      <w:r>
        <w:rPr/>
        <w:t>Как лучше доставить до берега пойманного кашалота массой 10 тонн? Выбери вариант ответа, который тебя устраива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73"/>
        <w:gridCol w:w="3307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адувном матрасе или шлюпке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71855" cy="655320"/>
                  <wp:effectExtent l="0" t="0" r="0" b="0"/>
                  <wp:docPr id="53" name="Image5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36295" cy="624840"/>
                  <wp:effectExtent l="0" t="0" r="0" b="0"/>
                  <wp:docPr id="54" name="Image5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од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7415" cy="7867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узить на корабль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15670" cy="828040"/>
                  <wp:effectExtent l="0" t="0" r="0" b="0"/>
                  <wp:docPr id="56" name="Image5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януть за кораблем на верев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5670" cy="7321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3. </w:t>
      </w:r>
      <w:r>
        <w:rPr>
          <w:sz w:val="32"/>
          <w:szCs w:val="32"/>
        </w:rPr>
        <w:t>Отметь на карте цифрой 1 место, где, по свидетельству древнеримских ученых, встречались дельфины-косатки в древние времена, а цифрами 2, 3, 4 и т.д. отметь те места, где их можно встретить сегодн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576570" cy="2737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4. </w:t>
      </w:r>
      <w:r>
        <w:rPr>
          <w:sz w:val="32"/>
          <w:szCs w:val="32"/>
        </w:rPr>
        <w:t>В центре Написаны названия четырех групп понятий. Отнесите каждое из записанных в левом и правом столбиках понятий к одной из групп, соединив их с названием группы стрелк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9"/>
        <w:gridCol w:w="2565"/>
        <w:gridCol w:w="684"/>
        <w:gridCol w:w="216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амматическая осн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лаго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вук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существитель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прилаг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став слова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корень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кончани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едло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асти реч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снова сл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истав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овествов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Предложение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со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ространен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арени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15. </w:t>
      </w:r>
      <w:r>
        <w:rPr>
          <w:sz w:val="32"/>
          <w:szCs w:val="32"/>
        </w:rPr>
        <w:t>В книгах древнеримских</w:t>
      </w:r>
      <w:r>
        <w:rPr>
          <w:color w:val="000000"/>
          <w:sz w:val="32"/>
          <w:szCs w:val="32"/>
        </w:rPr>
        <w:t xml:space="preserve"> ученых говорится, что орки или дельфины-косатки часто сопровождали корабли. Как ты думаешь, зачем они это делали? Представляло ли это опасность для мореходов? Ответ запиши в четырех – пяти предложения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Перечитай текст «Кит-убийца»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пробуй выяснить значение </w:t>
      </w:r>
      <w:r>
        <w:rPr>
          <w:b/>
          <w:sz w:val="32"/>
          <w:szCs w:val="32"/>
        </w:rPr>
        <w:t xml:space="preserve">одного </w:t>
      </w:r>
      <w:r>
        <w:rPr>
          <w:sz w:val="32"/>
          <w:szCs w:val="32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.siberia.net/photo/lj/254/u/OrcaWhaleUnderwate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data.ru/w/images/thumb/e/ec/Alfred_Brehm.jpg/200px-Alfred_Brehm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imageSet%5B0%5D.showImage();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%20window.close();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javascript:%20window.close()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incom-press.ru/fotos/afr/ken-01m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incom-press.ru/fotos/afr/ken-01m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incom-press.ru/fotos/afr/ken-01m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incom-press.ru/fotos/afr/ken-01m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incom-press.ru/fotos/afr/ken-01m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incom-press.ru/fotos/afr/ken-01m.jpg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incom-press.ru/fotos/afr/ken-01m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incom-press.ru/fotos/afr/ken-01m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incom-press.ru/fotos/afr/ken-01m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incom-press.ru/fotos/afr/ken-01m.jpg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hyperlink" Target="http://www.incom-press.ru/fotos/afr/ken-01m.jpg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www.incom-press.ru/fotos/afr/ken-01m.jpg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incom-press.ru/fotos/afr/ken-01m.jpg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www.incom-press.ru/fotos/afr/ken-01m.jpg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www.incom-press.ru/fotos/afr/ken-01m.jpg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www.incom-press.ru/fotos/afr/ken-01m.jpg" TargetMode="External"/><Relationship Id="rId63" Type="http://schemas.openxmlformats.org/officeDocument/2006/relationships/image" Target="media/image10.jpeg"/><Relationship Id="rId64" Type="http://schemas.openxmlformats.org/officeDocument/2006/relationships/hyperlink" Target="http://www.incom-press.ru/fotos/afr/ken-01m.jpg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www.incom-press.ru/fotos/afr/ken-01m.jpg" TargetMode="External"/><Relationship Id="rId67" Type="http://schemas.openxmlformats.org/officeDocument/2006/relationships/image" Target="media/image10.jpeg"/><Relationship Id="rId68" Type="http://schemas.openxmlformats.org/officeDocument/2006/relationships/hyperlink" Target="http://www.incom-press.ru/fotos/afr/ken-01m.jpg" TargetMode="External"/><Relationship Id="rId69" Type="http://schemas.openxmlformats.org/officeDocument/2006/relationships/image" Target="media/image10.jpeg"/><Relationship Id="rId70" Type="http://schemas.openxmlformats.org/officeDocument/2006/relationships/hyperlink" Target="http://www.incom-press.ru/fotos/afr/ken-01m.jpg" TargetMode="External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hyperlink" Target="http://prv-2007-01.photosight.ru/19/pv_1876530.jpg" TargetMode="External"/><Relationship Id="rId75" Type="http://schemas.openxmlformats.org/officeDocument/2006/relationships/image" Target="media/image14.jpeg"/><Relationship Id="rId76" Type="http://schemas.openxmlformats.org/officeDocument/2006/relationships/hyperlink" Target="http://www.best-hv.ru/russian/fish/treska_baltiyskaya.jpg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petz.ru/images/product_images/thumbnail_images/430_0.jpg" TargetMode="External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image" Target="media/image19.jpeg"/><Relationship Id="rId83" Type="http://schemas.openxmlformats.org/officeDocument/2006/relationships/hyperlink" Target="http://kalombo.narod.ru/turkey/IMG_1968m.jpg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yuga.ru/media/a-3280%20more.jpg" TargetMode="External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hyperlink" Target="http://modelyard.narod.ru/pictures/kits/serg/_790.jpg" TargetMode="External"/><Relationship Id="rId89" Type="http://schemas.openxmlformats.org/officeDocument/2006/relationships/image" Target="media/image23.jpeg"/><Relationship Id="rId90" Type="http://schemas.openxmlformats.org/officeDocument/2006/relationships/image" Target="media/image8.jpe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9:00Z</dcterms:created>
  <dc:creator>777</dc:creator>
  <dc:description/>
  <cp:keywords/>
  <dc:language>en-US</dc:language>
  <cp:lastModifiedBy>777</cp:lastModifiedBy>
  <dcterms:modified xsi:type="dcterms:W3CDTF">2011-04-08T11:09:00Z</dcterms:modified>
  <cp:revision>2</cp:revision>
  <dc:subject/>
  <dc:title/>
</cp:coreProperties>
</file>