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по физической культуре, обеспечивающая реализацию основной образовательной программы начального общего образования в  1-ом  классе составлена в соответствии с нормативными документами:</w:t>
      </w:r>
    </w:p>
    <w:p>
      <w:pPr>
        <w:pStyle w:val="Normal"/>
        <w:autoSpaceDE w:val="false"/>
        <w:jc w:val="both"/>
        <w:rPr/>
      </w:pPr>
      <w:r>
        <w:rPr/>
        <w:t>- Федеральный закон от 29.12.12 №273-ФЗ  «Об образовании в Российской Федерации» (в действующей редакции);</w:t>
      </w:r>
    </w:p>
    <w:p>
      <w:pPr>
        <w:pStyle w:val="Normal"/>
        <w:autoSpaceDE w:val="false"/>
        <w:jc w:val="both"/>
        <w:rPr/>
      </w:pPr>
      <w:r>
        <w:rPr/>
        <w:t>- Приказ  Министерства образования РФ №1015 от 30.08.2014 г «Об утверждении порядка организаци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autoSpaceDE w:val="false"/>
        <w:jc w:val="both"/>
        <w:rPr/>
      </w:pPr>
      <w:r>
        <w:rPr/>
        <w:t>- 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autoSpaceDE w:val="false"/>
        <w:jc w:val="both"/>
        <w:rPr/>
      </w:pPr>
      <w:r>
        <w:rPr/>
        <w:t>- 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autoSpaceDE w:val="false"/>
        <w:jc w:val="both"/>
        <w:rPr/>
      </w:pPr>
      <w:r>
        <w:rPr/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 приказом Минобрнауки России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);</w:t>
      </w:r>
    </w:p>
    <w:p>
      <w:pPr>
        <w:pStyle w:val="Normal"/>
        <w:autoSpaceDE w:val="false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  по физкультуре разработана на основ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ребований к результатам освоения основной образовательной программы начального общего образ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ы формирования универсальных учебных действий; </w:t>
      </w:r>
    </w:p>
    <w:p>
      <w:pPr>
        <w:pStyle w:val="Normal"/>
        <w:autoSpaceDE w:val="false"/>
        <w:ind w:firstLine="708"/>
        <w:jc w:val="both"/>
        <w:rPr/>
      </w:pPr>
      <w:r>
        <w:rPr/>
        <w:t>Концепции духовно-нравственного развития и воспитания личности гражданина Ро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, по   физической культуре которые определены стандартом. </w:t>
      </w:r>
    </w:p>
    <w:p>
      <w:pPr>
        <w:pStyle w:val="Normal"/>
        <w:jc w:val="both"/>
        <w:rPr/>
      </w:pPr>
      <w:r>
        <w:rPr/>
        <w:t>Рабочая программа соответствует требованиям п.19.5 ФГОС НОО, обеспечивает достижение планируемых результатов освоения основной образовательной программы начального общего образования, реализуется посредством УМК Школ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ОБЩАЯ ХАРАКТЕРИСТИКА КУР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b/>
          <w:bCs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/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Целью </w:t>
      </w:r>
      <w:r>
        <w:rPr/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i/>
          <w:iCs/>
        </w:rPr>
        <w:t>задач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школой движ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нцип демократизации </w:t>
      </w:r>
      <w:r>
        <w:rPr/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нцип гуманизации </w:t>
      </w:r>
      <w:r>
        <w:rPr/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iCs/>
        </w:rPr>
        <w:t>педагогики со</w:t>
        <w:softHyphen/>
        <w:t xml:space="preserve">трудничества </w:t>
      </w:r>
      <w:r>
        <w:rPr/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Деятельностный подход </w:t>
      </w:r>
      <w:r>
        <w:rPr/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Интенсификация и оптимизация </w:t>
      </w:r>
      <w:r>
        <w:rPr/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-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i/>
          <w:iCs/>
        </w:rPr>
        <w:t>расширения межпредмет</w:t>
        <w:softHyphen/>
        <w:t xml:space="preserve">ных связей </w:t>
      </w:r>
      <w:r>
        <w:rPr/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>. МЕСТО   КУРСА В УЧЕБНОМ ПЛАН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</w:rPr>
        <w:t>ЦЕННОСТНЫЕ ОРИЕНТИРЫ СОДЕРЖАНИЯ  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держание учебного предмета «Физическая культура» направленно на </w:t>
      </w:r>
      <w:r>
        <w:rPr/>
        <w:t xml:space="preserve">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Normal"/>
        <w:ind w:firstLine="708"/>
        <w:jc w:val="both"/>
        <w:rPr/>
      </w:pPr>
      <w:r>
        <w:rPr/>
        <w:t>Программа по учебному предмету «Физическая культура» в начальной школе отвечает генеральным целям физкультурного образования — ориентации на развитие личности обучающихся средствами и методами физической культуры, на усвоение универсальных жизненно важных двигательных действий, на познание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/>
        <w:t>Материал программы направлен на реализацию приоритетных задач образования —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, а также развитие основных двигательных (физических) жизненно важных качеств — гибкости, ловкости, быстроты движений, мышечной силы и выносливости. Учебный материал позволяет сформировать у школьников научно обоснованное отношение к окружающему миру, с опорой на предметные, метапредметные результаты и личностные требования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ЛИЧНОСТНЫЕ, МЕТАПРЕДМЕТНЫЕ И ПРЕДМЕТНЫЕ РЕЗУЛЬТАТЫ ОСВОЕНИЯ ПРЕДМЕТА,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обучения обучающиеся на ступени начального общего образовани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бучающие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ят первичные навыки и умения по организации и проведению утренней зарядки, физкультурно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</w:t>
      </w:r>
    </w:p>
    <w:p>
      <w:pPr>
        <w:pStyle w:val="Normal"/>
        <w:autoSpaceDE w:val="false"/>
        <w:jc w:val="both"/>
        <w:rPr/>
      </w:pPr>
      <w:r>
        <w:rPr/>
        <w:t>пульса во время выполнения физических упражн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i/>
          <w:iCs/>
        </w:rPr>
        <w:t>Знания о физической культуре</w:t>
      </w:r>
    </w:p>
    <w:p>
      <w:pPr>
        <w:pStyle w:val="Normal"/>
        <w:autoSpaceDE w:val="false"/>
        <w:ind w:firstLine="708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  развития и физической подготовленности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Способы физкультурной деятельности</w:t>
      </w:r>
    </w:p>
    <w:p>
      <w:pPr>
        <w:pStyle w:val="Normal"/>
        <w:autoSpaceDE w:val="false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дготовлен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полнять простейшие приёмы оказания доврачебной помощи при травмах и ушибах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. Физическое совершенствование</w:t>
      </w:r>
    </w:p>
    <w:p>
      <w:pPr>
        <w:pStyle w:val="Normal"/>
        <w:autoSpaceDE w:val="false"/>
        <w:ind w:firstLine="708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организующие строевые команды и приём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акробатические упражнения (кувырки, стойки, перекаты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сохранять правильную осанку, оптимальное телосложе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полнять эстетически красиво гимнастические и акробатические комбин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играть в баскетбол, футбол и волейбол по упрощённым правил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полнять тестовые нормативы по физической подготовк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лавать, в том числе спортивными способ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полнять передвижения на лыжах (для снежных регионов России)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  <w:t xml:space="preserve">Контрольные упражнения, определяющие уровень физической подготовленности </w:t>
      </w:r>
    </w:p>
    <w:tbl>
      <w:tblPr>
        <w:tblW w:w="14932" w:type="dxa"/>
        <w:jc w:val="left"/>
        <w:tblInd w:w="3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3"/>
        <w:gridCol w:w="1618"/>
        <w:gridCol w:w="1624"/>
        <w:gridCol w:w="1625"/>
        <w:gridCol w:w="1624"/>
        <w:gridCol w:w="1624"/>
        <w:gridCol w:w="1644"/>
      </w:tblGrid>
      <w:tr>
        <w:trPr>
          <w:trHeight w:val="486" w:hRule="exac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472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479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899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5-6</w:t>
            </w:r>
          </w:p>
        </w:tc>
      </w:tr>
      <w:tr>
        <w:trPr>
          <w:trHeight w:val="486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118-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115-1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105-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116-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113-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95-112</w:t>
            </w:r>
          </w:p>
        </w:tc>
      </w:tr>
      <w:tr>
        <w:trPr>
          <w:trHeight w:val="1311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Наклон вперед, не сгибая ноги в колен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Коснуться лбом коле</w:t>
              <w:softHyphen/>
              <w:t>н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Коснуть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ладонями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Коснуть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альцами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Коснуться лбом коле</w:t>
              <w:softHyphen/>
              <w:t>н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Коснуть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ладонями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Коснуть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альцами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ола</w:t>
            </w:r>
          </w:p>
        </w:tc>
      </w:tr>
      <w:tr>
        <w:trPr>
          <w:trHeight w:val="486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Бег на 30 м с высокого старта, 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6,0-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6,3-6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7,0-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6,1-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6,5-6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7,0-7,2</w:t>
            </w:r>
          </w:p>
        </w:tc>
      </w:tr>
      <w:tr>
        <w:trPr>
          <w:trHeight w:val="504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Бег на 1000 м</w:t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autoSpaceDE w:val="false"/>
        <w:ind w:firstLine="567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8930"/>
      </w:tblGrid>
      <w:tr>
        <w:trPr>
          <w:trHeight w:val="451" w:hRule="atLeast"/>
        </w:trPr>
        <w:tc>
          <w:tcPr>
            <w:tcW w:w="1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ДЕРЖАНИЕ УЧЕБНОГО ПРЕДМЕТА, КУРСА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>—</w:t>
            </w:r>
            <w:r>
              <w:rPr>
                <w:b/>
                <w:bCs/>
              </w:rPr>
              <w:t>4 классы  3 ч в неделю, всего 405ч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408" w:hRule="atLeast"/>
        </w:trPr>
        <w:tc>
          <w:tcPr>
            <w:tcW w:w="1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адо знать</w:t>
            </w:r>
          </w:p>
        </w:tc>
      </w:tr>
      <w:tr>
        <w:trPr>
          <w:trHeight w:val="10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 как возникли физическая культура и спорт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</w:tr>
      <w:tr>
        <w:trPr>
          <w:trHeight w:val="135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Олимпийские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ъясняют смысл символики и ритуалов Олимпий</w:t>
              <w:softHyphen/>
              <w:t>ских игр. 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</w:tr>
      <w:tr>
        <w:trPr>
          <w:trHeight w:val="26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физическая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зическая культура как систе</w:t>
              <w:softHyphen/>
              <w:t>ма регулярных занятий физически</w:t>
              <w:softHyphen/>
              <w:t>ми</w:t>
            </w:r>
            <w:r>
              <w:rPr>
                <w:vertAlign w:val="superscript"/>
              </w:rPr>
              <w:t>1</w:t>
            </w:r>
            <w:r>
              <w:rPr/>
              <w:t xml:space="preserve"> упражнениями, выполнение зака</w:t>
              <w:softHyphen/>
              <w:t>ливающих процедур, использование естественных сил природы. 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 Роль и значение занятий физической культурой и поддержание хорошего здоровья для успешной учёбы и соци</w:t>
              <w:softHyphen/>
              <w:t>ализации в обществ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240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й организм (основные части тела человека, 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дорового образа жизн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</w:tr>
      <w:tr>
        <w:trPr>
          <w:trHeight w:val="98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дце и кровеносные сосу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сердечно-сосудистой системы во время движений и передвижений человека. Укрепление сердца с по</w:t>
              <w:softHyphen/>
              <w:t>мощью занятий физическими упраж</w:t>
              <w:softHyphen/>
              <w:t>нениям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</w:tr>
      <w:tr>
        <w:trPr>
          <w:trHeight w:val="140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чувст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ль органов зрения и слуха во время движений и передвижений человека. Строение глаза. Специальные упраж</w:t>
              <w:softHyphen/>
              <w:t>нения для органов з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рган осязания — кожа. Уход за кожей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</w:tr>
      <w:tr>
        <w:trPr>
          <w:trHeight w:val="111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личной гигиен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</w:tr>
      <w:tr>
        <w:trPr>
          <w:trHeight w:val="112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акаливани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зг и нервная систе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нахождение головного и спин</w:t>
              <w:softHyphen/>
              <w:t>ного мозга в организме человека. Цен</w:t>
              <w:softHyphen/>
              <w:t>тральная нервная система. Зависи</w:t>
              <w:softHyphen/>
              <w:t>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</w:t>
              <w:softHyphen/>
              <w:t>ной нервной системы в физкультур</w:t>
              <w:softHyphen/>
              <w:t>ной и спортивной деятельности. Рекомендации, как беречь нервную систему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</w:tr>
      <w:tr>
        <w:trPr>
          <w:trHeight w:val="131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дых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</w:tr>
      <w:tr>
        <w:trPr>
          <w:trHeight w:val="10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пищева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органов пищева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ажность физических упражнений для укрепления мышц живота и рабо</w:t>
              <w:softHyphen/>
              <w:t>ты кишечник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равильного употребле</w:t>
              <w:softHyphen/>
              <w:t>ния пищ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</w:tr>
      <w:tr>
        <w:trPr>
          <w:trHeight w:val="8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и питьевой режи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ка ума и характе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ют оценку своим привычкам, связанным с режимом дня, с помощью тестового задания «Проверь себя»</w:t>
            </w:r>
          </w:p>
        </w:tc>
      </w:tr>
      <w:tr>
        <w:trPr>
          <w:trHeight w:val="190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одежда и обув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</w:tr>
      <w:tr>
        <w:trPr>
          <w:trHeight w:val="381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</w:t>
              <w:softHyphen/>
              <w:t>ста, массы тела, окружности грудной клетки, плеча и силы мышц. При</w:t>
              <w:softHyphen/>
              <w:t>ёмы измерения пульса (частоты сер</w:t>
              <w:softHyphen/>
              <w:t>дечных сокращений до, во время и после физических нагрузок). Тести</w:t>
              <w:softHyphen/>
              <w:t>рование физических (двигательных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особностей (качеств): скоростных, координационных, силовых, вынос</w:t>
              <w:softHyphen/>
              <w:t>ливости' гибкости. Выполнение ос</w:t>
              <w:softHyphen/>
              <w:t>новных движений с различной ско</w:t>
              <w:softHyphen/>
              <w:t>ростью, с предметами, из разных исходных положений (и. п.), на огра</w:t>
              <w:softHyphen/>
              <w:t>ниченной площади опоры и с ограни</w:t>
              <w:softHyphen/>
              <w:t>ченной пространственной ориентаци</w:t>
              <w:softHyphen/>
              <w:t xml:space="preserve">е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самоконтрол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</w:tr>
      <w:tr>
        <w:trPr>
          <w:trHeight w:val="1638" w:hRule="atLeas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авмы, которые можно получить при занятиях физическими упражнения</w:t>
              <w:softHyphen/>
              <w:t xml:space="preserve">ми (ушиб, ссадины и потёртости кожи, кровотечение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</w:tr>
      <w:tr>
        <w:trPr>
          <w:trHeight w:val="293" w:hRule="atLeast"/>
        </w:trPr>
        <w:tc>
          <w:tcPr>
            <w:tcW w:w="1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то надо уметь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, ходьба, прыжки, мет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—2 клас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владение знаниями.</w:t>
            </w:r>
            <w:r>
              <w:rPr>
                <w:bCs/>
              </w:rPr>
              <w:t xml:space="preserve"> Понятия: ко</w:t>
              <w:softHyphen/>
              <w:t>роткая дистанция, бег на скорость, бег на выносливость; названия мета</w:t>
              <w:softHyphen/>
              <w:t>тельных снарядов,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своение навыков ходьбы и разви</w:t>
              <w:softHyphen/>
              <w:t>тие координационных способностей.</w:t>
            </w:r>
            <w:r>
              <w:rPr>
                <w:bCs/>
              </w:rPr>
              <w:t xml:space="preserve">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своение навыков бега, развитие скоростных и координационных спо</w:t>
              <w:softHyphen/>
              <w:t>собностей.</w:t>
            </w:r>
            <w:r>
              <w:rPr>
                <w:bCs/>
              </w:rPr>
              <w:t xml:space="preserve">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Совершенствование навыков бега и развитие выносливости.</w:t>
            </w:r>
            <w:r>
              <w:rPr>
                <w:bCs/>
              </w:rPr>
              <w:t xml:space="preserve">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Совершенствование бега, развитие координационных и скоростных спо</w:t>
              <w:softHyphen/>
              <w:t xml:space="preserve">собностей. </w:t>
            </w:r>
            <w:r>
              <w:rPr>
                <w:bCs/>
              </w:rPr>
              <w:t>Эстафеты «Смена сто</w:t>
              <w:softHyphen/>
              <w:t>рон», «Вызов номеров», «Круговая эстафета» (расстояние 5—15 м). Бег с ускорением от 10 до 15 м (в 1 классе), от 10 до 20м (во 2 классе). 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высоты до 30 см; с разбе</w:t>
              <w:softHyphen/>
              <w:t>га (место отталкивания не обозна</w:t>
              <w:softHyphen/>
              <w:t>чено) с приземлением на обе ноги, с разбега и отталкивания одной но</w:t>
              <w:softHyphen/>
              <w:t>гой через плоские препятствия; че</w:t>
              <w:softHyphen/>
              <w:t>рез набивные мячи, верёвочку (высота 30—40см) с 3—4 шагов; через длин</w:t>
              <w:softHyphen/>
              <w:t>ную неподвижную и качающуюся ска</w:t>
              <w:softHyphen/>
              <w:t>калку; многоразовые (от 3 до 6 прыж</w:t>
              <w:softHyphen/>
              <w:t>ков) на правой и левой ноге. На одной и на двух ногах на месте с поворотом на 180°, по разметкам, в длину с ме</w:t>
              <w:softHyphen/>
              <w:t>ста, в длину с разбега, с зоны оттал</w:t>
              <w:softHyphen/>
              <w:t>кивания 60—70 см, с высоты до 40 см, в высоту с 4—5 шагов разбега, с места и с небольшого разбега, с доставанием подвешенных предметов, через длин</w:t>
              <w:softHyphen/>
              <w:t>ную вращающуюся и короткую ска</w:t>
              <w:softHyphen/>
              <w:t>калку, многоразовые (до 8 прыжков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bCs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  <w:r>
              <w:rPr>
                <w:bCs/>
                <w:i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× 2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</w:t>
              <w:softHyphen/>
              <w:t xml:space="preserve">кальную цель (2 × 2м) с расстояния 4—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 п. на дальность. </w:t>
            </w:r>
            <w:r>
              <w:rPr>
                <w:bCs/>
                <w:i/>
              </w:rPr>
              <w:t>Самостоятельные занятия.</w:t>
            </w:r>
            <w:r>
              <w:rPr>
                <w:bCs/>
              </w:rPr>
              <w:t xml:space="preserve">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>кальные и горизонтальные (до 100 см) препятствия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ДЕРЖАНИЕ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Из истории физической культуры. </w:t>
      </w:r>
      <w:r>
        <w:rPr/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ие упражнения. </w:t>
      </w:r>
      <w:r>
        <w:rPr/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занятия. </w:t>
      </w:r>
      <w:r>
        <w:rPr/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амостоятельные наблюдения за физическим развитием и физической подготовленностью. </w:t>
      </w:r>
      <w:r>
        <w:rPr/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игры и развлечения. </w:t>
      </w:r>
      <w:r>
        <w:rPr/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Гимнастика с основами акробатики. </w:t>
      </w:r>
      <w:r>
        <w:rPr>
          <w:i/>
          <w:iCs/>
        </w:rPr>
        <w:t>Организующие ко</w:t>
        <w:softHyphen/>
        <w:t xml:space="preserve">манды и приемы. </w:t>
      </w:r>
      <w:r>
        <w:rPr/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Акробатические упражнения. </w:t>
      </w:r>
      <w:r>
        <w:rPr/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Акробатические комбинации. </w:t>
      </w:r>
      <w:r>
        <w:rPr/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Упражнения на низкой гимнастической перекладине: </w:t>
      </w:r>
      <w:r>
        <w:rPr/>
        <w:t>висы, перемах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Гимнастическая комбинация. </w:t>
      </w:r>
      <w:r>
        <w:rPr/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Опорный прыжок: </w:t>
      </w:r>
      <w:r>
        <w:rPr/>
        <w:t>с разбега через гимнастического коз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Гимнастические упражнения прикладного характера. </w:t>
      </w:r>
      <w:r>
        <w:rPr/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Лёгкая атлетика. </w:t>
      </w:r>
      <w:r>
        <w:rPr>
          <w:i/>
          <w:iCs/>
        </w:rPr>
        <w:t xml:space="preserve">Беговые упражнения: </w:t>
      </w:r>
      <w:r>
        <w:rPr/>
        <w:t>с высоким под</w:t>
        <w:softHyphen/>
        <w:t>ниманием бедра, прыжками и с ускорением</w:t>
      </w:r>
      <w:r>
        <w:rPr>
          <w:vertAlign w:val="subscript"/>
          <w:lang w:val="en-US"/>
        </w:rPr>
        <w:t>v</w:t>
      </w:r>
      <w:r>
        <w:rPr/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ыжковые упражнения: </w:t>
      </w:r>
      <w:r>
        <w:rPr/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Броски: </w:t>
      </w:r>
      <w:r>
        <w:rPr/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Метание: </w:t>
      </w:r>
      <w:r>
        <w:rPr/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Лыжные гонки. </w:t>
      </w:r>
      <w:r>
        <w:rPr/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Подвижные и спортивные игры. </w:t>
      </w:r>
      <w:r>
        <w:rPr>
          <w:i/>
          <w:iCs/>
        </w:rPr>
        <w:t>На материале гимна</w:t>
        <w:softHyphen/>
        <w:t xml:space="preserve">стики с основами акробатики: </w:t>
      </w:r>
      <w:r>
        <w:rPr/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На материале легкой атлетики: </w:t>
      </w:r>
      <w:r>
        <w:rPr/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На материале лыжной подготовки: </w:t>
      </w:r>
      <w:r>
        <w:rPr/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На материале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Футбол: </w:t>
      </w:r>
      <w:r>
        <w:rPr/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Баскетбол: </w:t>
      </w:r>
      <w:r>
        <w:rPr/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Волейбол: </w:t>
      </w:r>
      <w:r>
        <w:rPr/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ind w:firstLine="567"/>
        <w:jc w:val="both"/>
        <w:rPr/>
      </w:pPr>
      <w:r>
        <w:rPr/>
        <w:t>Ниже представлено тематическое планирование в соответ</w:t>
        <w:softHyphen/>
        <w:t>ствии с учебником для общеобразовательных учреждений автора В. И. Ляха: «Физическая культура. 1—4 классы» (М.: Просвещение, 2011)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1134"/>
        <w:gridCol w:w="2835"/>
        <w:gridCol w:w="3319"/>
        <w:gridCol w:w="956"/>
        <w:gridCol w:w="3360"/>
        <w:gridCol w:w="960"/>
        <w:gridCol w:w="619"/>
      </w:tblGrid>
      <w:tr>
        <w:trPr>
          <w:trHeight w:val="35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ТЕМАТИЧЕСКОЕ ПЛАНИРОВАНИЕ С ОПРЕДЕЛЕНИЕМ ОСНОВНЫХ ВИДОВ УЧЕБНОЙ ДЕЯТЕЛЬНОСТИ УЧАЩИХСЯ</w:t>
            </w:r>
          </w:p>
        </w:tc>
      </w:tr>
      <w:tr>
        <w:trPr>
          <w:trHeight w:val="8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Style w:val="FontStyle64"/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Тема урока</w:t>
            </w:r>
          </w:p>
          <w:p>
            <w:pPr>
              <w:pStyle w:val="Style81"/>
              <w:spacing w:lineRule="auto" w:line="240" w:before="0" w:after="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8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Тип урока</w:t>
            </w:r>
          </w:p>
          <w:p>
            <w:pPr>
              <w:pStyle w:val="Style81"/>
              <w:spacing w:lineRule="auto" w:line="240" w:before="0" w:after="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Элементы  содерж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УУ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 xml:space="preserve">Вид и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 xml:space="preserve">формы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контро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Характеристика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Д/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онно-методические ука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Style w:val="C0"/>
                <w:rFonts w:eastAsia="Calibri"/>
                <w:bCs/>
              </w:rPr>
            </w:pPr>
            <w:r>
              <w:rPr/>
              <w:t>Ввод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alibri"/>
              </w:rPr>
              <w:t>Инструктаж по ТБ</w:t>
            </w:r>
            <w:r>
              <w:rPr/>
              <w:t xml:space="preserve"> Правилами поведения в спортивном зале; учить слушать и выполнять команды. Правила поведения. Шеренга. Колонна. Гимнастика. Упражнение. Техника безопасности.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i/>
              </w:rPr>
              <w:t>целеполагание</w:t>
            </w:r>
            <w:r>
              <w:rPr/>
              <w:t xml:space="preserve"> – формулировать и удерживать учебную задачу; </w:t>
            </w:r>
            <w:r>
              <w:rPr>
                <w:i/>
              </w:rPr>
              <w:t>планирование</w:t>
            </w:r>
            <w:r>
              <w:rPr/>
              <w:t xml:space="preserve"> – выбирать действия в соответствии с поставленной задачей и условиями её реализации, составлять план и последовательность действий </w:t>
            </w:r>
            <w:r>
              <w:rPr>
                <w:i/>
              </w:rPr>
              <w:t>саморегуляция</w:t>
            </w:r>
            <w:r>
              <w:rPr/>
              <w:t xml:space="preserve"> – стабилизировать эмоциональное состояние для решения различны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овать общие приемы решения поставленных задач; определять и кратко характеризовать ФК как занятия физическими упражнениями, подвижными и спортивными играми, самостоятельно создавать фон деятельности для решения проблем или ситуаций различного характера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ые</w:t>
            </w:r>
            <w:r>
              <w:rPr/>
              <w:t xml:space="preserve"> – искать и выделять необходимую информацию из различных источников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</w:rPr>
              <w:t>инициативное сотрудничество</w:t>
            </w:r>
            <w:r>
              <w:rPr/>
              <w:t xml:space="preserve"> – ставить вопросы, обращаться за помощью</w:t>
            </w:r>
          </w:p>
          <w:p>
            <w:pPr>
              <w:pStyle w:val="Normal"/>
              <w:rPr/>
            </w:pPr>
            <w:r>
              <w:rPr>
                <w:i/>
              </w:rPr>
              <w:t>управление коммуникацией</w:t>
            </w:r>
            <w:r>
              <w:rPr/>
              <w:t xml:space="preserve"> –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взаимодействие</w:t>
            </w:r>
            <w:r>
              <w:rPr/>
              <w:t xml:space="preserve"> – формировать собственное мнение и позицию, координировать и принимать различные позиции во взаимодейств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основные понятия и термины в беге, прыжках, метаниях, объясняют их значение. Описывают технику выполнения ходьбы, осваивают ее самостоятельно, выявл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название и назначение гимнастических снарядов, руководствуясь правилами соблюдения безопасности. Осваивают комплексы упражнений утренней зарядки и лечебной физкультуры. Описывают технику акробатических упражнений и составляют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передвижения на лыжах. Осваивают ее под руководством учителя и самостоятельно, выявляют и устраняют ошибки. Варьируют способы передвижения на лыжах в зависимости от особенносте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и проводят совместно со сверстниками подвижные игры, осуществляют судейство. Описывают технику игровых действий и приемов, выявляют и устраняют типичные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кратко характеризовать физическую культуру как занятия  физическими упражнениями, подвижными  и спортивными иг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познавательной активности: получение знаний о природе 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раскрывать связь физической культуры с трудовой и военной деятельностью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упражнения по 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казатели физического развития, физическ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зные виды ходь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ходьбу под счет, под ритмический 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мение использовать положение рук и длину шага во время ходь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зные виды бега, уметь менять направление во время бега, оценивать свое состоя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  физ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елночным бегом. Освоение правил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выносливости при выполнении челночн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, умения распределять силы.  Умение чередовать бег с ходьб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навыки по самостоятельному выполнению упражнений дыхательно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бег по пресеченной мес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редотачивать внимание, восстанавливать дыхание после преодоления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а выполнения бега с ускорением. Соблюдать правила техники безопасности при выполнении бега с ускорением. Выявлять и характеризовать ошибки при выполнении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различные виды прыжков, правила их  выполнения. Развитие прыгуч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 пры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выполнение прыжка в длину с места. Умение сосредотачиваться перед выполнением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выполнения прыжка в длину с разбега с приземлением на обе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технику выполнения, выявлять и характеризовать ошибки при выполнении прыж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выполнять строевые команды: «Смирно!», «Вольно!», «Шагом марш!», «На месте!»,  « Равняйсь!», «Стой!».  Освоение универсальных умений по самостоятельному выполнению упражнений по строевой подгот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координации при выполнении упражнений.  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выполнении упражнений на гимнастической ст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техникой выполнения опорного пры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лияние общеразвивающих упражнений  на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мплексы упражнений для формирования правильной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по самостоятельному выполнению упражнений на формирование правильной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дисциплину и правила техники безопасности во время проведения «Веселых стар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выносливость. Излагать правила и условия проведения подвижной игры. Принимать адекватные решения в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а техники безопасности при выполнении метания на дальность и точность. Описывать технику ме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силы, быстроты и координации при выполнении бро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упражнения на внимание. Проявлять координацию при выполнени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упражнения по воздействию на развитие физических качеств. Отбирать упражнения на ловкость и координ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едение и передачу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изические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двигательные действия волейболиста: сто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упражнения с волейбольными мя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дисциплину и правила техники безопасности при работе на волейбольной площа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 умения управлять эмоциями во время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шибки при выполнени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держку во взаимоотношениях со сверстниками во время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в парах и группах при выполнении спортивных конк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быстроту и ловкость во время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материал о зарождении физической культуры на территории Древней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ыжки со скакалкой. Проявлять качества силы, координации,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работе со скакалкой. Освоить игры с использованием скак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бросок набивного мяча двумя руками от груди вперед-вверх из положения стоя, ноги на ширине пле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силы и выносливости при выполнении бега на короткую дистан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ку выполнения высокого ст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емонстрировать скоростно-силовые способ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контролировать величину нагрузки при выполнении упражнений на развит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изические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выносливость при сдаче контрольного норма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ку выполнения прыжков через небольшие естественные вертикальные и горизонтальные препя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гибкость при сдаче контрольного норма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броски больших и малых мячей на дальность и в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скоростные способности при сдаче контрольного норма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силовые способности при сдаче контрольного норма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и взаимодействовать в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водить подвижные игры с элементами соревновательной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изменить направление по сигналу учителя и без?</w:t>
            </w:r>
          </w:p>
          <w:p>
            <w:pPr>
              <w:pStyle w:val="Normal"/>
              <w:jc w:val="both"/>
              <w:rPr/>
            </w:pPr>
            <w:r>
              <w:rPr/>
              <w:t>Бег: с высоким подниманием бедра, прыжками и ускорением, с изменяющимся направлением движения.</w:t>
            </w:r>
          </w:p>
          <w:p>
            <w:pPr>
              <w:pStyle w:val="Normal"/>
              <w:jc w:val="both"/>
              <w:rPr/>
            </w:pPr>
            <w:r>
              <w:rPr/>
              <w:t>Прыжки: на месте, с продвижением вперед и назад, левым и правым боком, в длину и высоту с места; запрыгивание на горку из матов и спрыгивание с нее.</w:t>
            </w:r>
          </w:p>
          <w:p>
            <w:pPr>
              <w:pStyle w:val="Normal"/>
              <w:jc w:val="both"/>
              <w:rPr/>
            </w:pPr>
            <w:r>
              <w:rPr/>
              <w:t>Броски: большого мяча на дальность двумя руками из-за головы, от груди.</w:t>
            </w:r>
          </w:p>
          <w:p>
            <w:pPr>
              <w:pStyle w:val="Normal"/>
              <w:rPr/>
            </w:pPr>
            <w:r>
              <w:rPr/>
              <w:t>Метание: малого мяча правой и левой рукой из-за головы</w:t>
            </w:r>
          </w:p>
          <w:p>
            <w:pPr>
              <w:pStyle w:val="Normal"/>
              <w:rPr/>
            </w:pPr>
            <w:r>
              <w:rPr/>
              <w:t>Организующие команды и приемы: построение в шеренгу и колонну; выполнение основной стойки по команде/</w:t>
            </w:r>
          </w:p>
          <w:p>
            <w:pPr>
              <w:pStyle w:val="Normal"/>
              <w:rPr/>
            </w:pPr>
            <w:r>
              <w:rPr/>
              <w:t>Акробатические упражнения: Гимнастические упражнения прикладного характера</w:t>
            </w:r>
          </w:p>
          <w:p>
            <w:pPr>
              <w:pStyle w:val="Normal"/>
              <w:rPr/>
            </w:pPr>
            <w:r>
              <w:rPr/>
              <w:t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 Передвижения на лыжах ступающим и скользящим шагом. Повороты переступанием на месте. Спуски в основной стойке. Подъемы ступающим и скользящим шагом. Торможение падением</w:t>
            </w:r>
          </w:p>
          <w:p>
            <w:pPr>
              <w:pStyle w:val="Normal"/>
              <w:rPr/>
            </w:pPr>
            <w:r>
              <w:rPr/>
              <w:t>Подвижные игры на материале раздела «Гимнастика с основами акробатики», «Легкая атлетика», «Лыжная подготовка», «Спортивные игры».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</w:rPr>
              <w:t xml:space="preserve">Ходьба под счет. Ходьба на носках, на пятках. Обычный бег. Бег с ускорением. Бег </w:t>
            </w:r>
            <w:r>
              <w:rPr>
                <w:rStyle w:val="Style18"/>
                <w:b w:val="false"/>
                <w:sz w:val="24"/>
                <w:szCs w:val="24"/>
              </w:rPr>
              <w:t>(30 м)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 xml:space="preserve">Разновидности ходьбы. Бег с ускорением. Бег </w:t>
            </w:r>
            <w:r>
              <w:rPr>
                <w:rStyle w:val="Style18"/>
                <w:b w:val="false"/>
                <w:sz w:val="24"/>
                <w:szCs w:val="24"/>
                <w:lang w:eastAsia="ru-RU"/>
              </w:rPr>
              <w:t>(60 м)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Ходьба с высоким поднимани</w:t>
              <w:softHyphen/>
              <w:t>ем бедра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 xml:space="preserve">Равномерный бег </w:t>
            </w:r>
            <w:r>
              <w:rPr>
                <w:rStyle w:val="Style18"/>
                <w:b w:val="false"/>
                <w:sz w:val="24"/>
                <w:szCs w:val="24"/>
                <w:lang w:eastAsia="ru-RU"/>
              </w:rPr>
              <w:t>(3 мин).</w:t>
            </w: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 xml:space="preserve"> Чередование ходьбы и бега </w:t>
            </w:r>
            <w:r>
              <w:rPr>
                <w:rStyle w:val="Style18"/>
                <w:b w:val="false"/>
                <w:sz w:val="24"/>
                <w:szCs w:val="24"/>
                <w:lang w:eastAsia="ru-RU"/>
              </w:rPr>
              <w:t>(бег - 50 м, ходьба -100 м)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рыжки на одной ноге, на двух на месте. Прыжки с продвижением вперед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Метание малого мяча из положения стоя гру</w:t>
              <w:softHyphen/>
              <w:t>дью по направлению метания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остроение в колонну по од</w:t>
              <w:softHyphen/>
              <w:t>ному. Группировка. Перекаты в группировке, лежа на животе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Основная стойка. Построение в колонну по од</w:t>
              <w:softHyphen/>
              <w:t>ному. Перекаты, стойка на лопатках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Style17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остроение в шеренгу. Груп</w:t>
              <w:softHyphen/>
              <w:t>пировка. Перекаты, в группировке, лежа на жи</w:t>
              <w:softHyphen/>
              <w:t>воте стойка на лопатках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ерестроение по звеньям, по заранее установ</w:t>
              <w:softHyphen/>
              <w:t>ленным местам. Размыкание на вытянутые в стороны руки. ОРУ с обручами. Стойка на носках, на гимнастической скамейке. Ходьба</w:t>
            </w:r>
            <w:r>
              <w:rPr>
                <w:rStyle w:val="Style20"/>
                <w:b/>
                <w:lang w:val="ru-RU" w:eastAsia="ru-RU"/>
              </w:rPr>
              <w:t xml:space="preserve"> </w:t>
            </w: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о гимнастической скамейке. Висы на перекладине. Подтягивание из виса лёжа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овороты направо, налево. Выполнение ко</w:t>
              <w:softHyphen/>
              <w:t>манд «Класс, шагом марш!», «Класс, стой!»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Лазание по гимнастической стенке в упоре присев и стоя на коленях. Подтягивания, лежа на животе на гимнастической скамейке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Style17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  <w:lang w:eastAsia="ru-RU"/>
              </w:rPr>
              <w:t>Переноска лыж по команде "на плечо", "под рукой". Ступающий шаг. Скользящий шаг с палками. Поворот переступанием с палками.   Прохождение дистанции до 1 км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Эстафеты. Развитие скоростно-силовых спо</w:t>
              <w:softHyphen/>
              <w:t>собностей</w:t>
            </w:r>
            <w:r>
              <w:rPr>
                <w:rStyle w:val="Style17"/>
                <w:rFonts w:eastAsia="Calibri"/>
                <w:b w:val="false"/>
                <w:sz w:val="24"/>
                <w:szCs w:val="24"/>
                <w:lang w:eastAsia="ru-RU"/>
              </w:rPr>
              <w:t xml:space="preserve"> Знания о физической культуре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рыжок в длину с разбега с отталкиванием од</w:t>
              <w:softHyphen/>
              <w:t>ной и приземлением на две ноги. Эстафеты.</w:t>
            </w:r>
          </w:p>
          <w:p>
            <w:pPr>
              <w:pStyle w:val="2"/>
              <w:shd w:fill="auto" w:val="clear"/>
              <w:spacing w:lineRule="exact" w:line="283" w:before="300" w:after="0"/>
              <w:ind w:left="60" w:hanging="0"/>
              <w:jc w:val="left"/>
              <w:rPr>
                <w:rStyle w:val="Style1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, индивидуальны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ика челночного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челночного бега 3 х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Style w:val="C0"/>
                <w:rFonts w:eastAsia="Calibri"/>
                <w:bCs/>
              </w:rPr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зникновение физической культуры 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метания мешочк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Style w:val="C0"/>
                <w:rFonts w:eastAsia="Calibri"/>
                <w:bCs/>
              </w:rPr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ая народная подвижная игра «Горел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лимпий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о такое физическ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итм и те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ая игра «Мышелов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ичная гигиен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метания малого мяча на то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подъема туловища из положения лежа за 3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прыжка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подтягивания на низкой перекладине из виса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виса на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ихотворное сопровождение на уроках как элемент развития координации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ихотворное сопровождение на уроках как элемент развития координации движения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И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овля и броски мяч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ая игра «Осада го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ивидуальная работа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кола укроще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ая игра «Ночная ох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за закрывай – упражненье начин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к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новидности пере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ика выполнения кувырка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увырок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ойка на лоп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ойка на лопатках. 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ойка на го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азанье по гимнастической сте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лезание на гимнастической сте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сы на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ыжки со скак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ыжки в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с углом и вис согнувшись на гимнастических коль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с прогнувшись на гимнастических коль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ворот назад и вперед на гимнастических коль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ращение обру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руч: учимся им управл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уговая тренировка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И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онно-методические требования на уроках, посвященных лыжной подготовке. Ступающий шаг на лыжах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ользящий шаг на лыжах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ороты переступанием на лыжах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упающий шаг на лыжах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ользящий шаг на лыжах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ороты переступанием на лыжах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ъем и спуск под уклон на лыжах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ъем и спуск под уклон на лыжах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хождение дистанции 1 км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ользящий шаг на лыжах с палками «Змей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хождение дистанции 1,5 км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ный урок по лыжной подгот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КП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азанье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ая игра «Белочка-защит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одоление усложненной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ика прыжка в высоту с прямого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ыжок в высоту с прямого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ыжок в высоту спиной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ыжки в выс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роски и ловля мяч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роски и ловля мяча в парах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еде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едение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стафета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роски мяча через волейбольную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чность бросков мяча через волейбольную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ая игра «Вышибалы через сет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роски мяча через волейбольную сетку с дальних диста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росок набивного мяча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росок набивного мяча с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ая игра «Точно в ц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виса на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прыжка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подтягивания на низкой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подъема туловища за 3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ика метания на точность (разные предме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метания малого мяча на то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ые игры для з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го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челночного бега 3 х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метания мешочк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андная подвижная игра «Хвос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ая народная игра «Горел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андные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680" w:right="624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lang w:val="en-US"/>
        </w:rPr>
      </w:pPr>
      <w:r>
        <w:rPr>
          <w:b/>
          <w:kern w:val="2"/>
          <w:lang w:val="en-US"/>
        </w:rPr>
        <w:t>VIII</w:t>
      </w:r>
      <w:r>
        <w:rPr>
          <w:b/>
          <w:kern w:val="2"/>
        </w:rPr>
        <w:t>. МАТЕРИАЛЬНО-ТЕХНИЧЕСК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Литература: </w:t>
      </w:r>
    </w:p>
    <w:p>
      <w:pPr>
        <w:pStyle w:val="Normal"/>
        <w:ind w:firstLine="709"/>
        <w:jc w:val="both"/>
        <w:rPr/>
      </w:pPr>
      <w:r>
        <w:rPr/>
        <w:t>-                  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Normal"/>
        <w:ind w:firstLine="709"/>
        <w:jc w:val="both"/>
        <w:rPr/>
      </w:pPr>
      <w:r>
        <w:rPr/>
        <w:t>-                  Кузнецов В.С., Упражнения и игры с мячами. - М.: НЦ ЭНАС, 2002.</w:t>
      </w:r>
    </w:p>
    <w:p>
      <w:pPr>
        <w:pStyle w:val="Normal"/>
        <w:ind w:firstLine="709"/>
        <w:jc w:val="both"/>
        <w:rPr/>
      </w:pPr>
      <w:r>
        <w:rPr/>
        <w:t>-                  Кузнецов В.С., Физкультурно-оздоровительная работа в школе: методическое пособие. – М.: НЦ ЭНАС, 2002.</w:t>
      </w:r>
    </w:p>
    <w:p>
      <w:pPr>
        <w:pStyle w:val="Normal"/>
        <w:ind w:firstLine="709"/>
        <w:jc w:val="both"/>
        <w:rPr/>
      </w:pPr>
      <w:r>
        <w:rPr/>
        <w:t>-                  Литвинов Е.Н., Виленский М.Я., Программа физического воспитания учащихся, основанная на одном из видов спорта (баскетбол). – М.: Просвещение, 2002.</w:t>
      </w:r>
    </w:p>
    <w:p>
      <w:pPr>
        <w:pStyle w:val="Normal"/>
        <w:ind w:firstLine="709"/>
        <w:jc w:val="both"/>
        <w:rPr/>
      </w:pPr>
      <w:r>
        <w:rPr/>
        <w:t>-                  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Normal"/>
        <w:ind w:firstLine="709"/>
        <w:jc w:val="both"/>
        <w:rPr/>
      </w:pPr>
      <w:r>
        <w:rPr/>
        <w:t>-                  Лях В.И. Физическая культура: учебник для учащихся 1-4 классов начальной школы. – М.: Просвещение, 2008.</w:t>
      </w:r>
    </w:p>
    <w:p>
      <w:pPr>
        <w:pStyle w:val="Normal"/>
        <w:ind w:firstLine="709"/>
        <w:jc w:val="both"/>
        <w:rPr/>
      </w:pPr>
      <w:r>
        <w:rPr/>
        <w:t>-                  Матвеев А.П., Петрова Т.В., Оценка качества подготовки учащихся начальной школы по физической культуре. М.: Дрофа, 2002.</w:t>
      </w:r>
    </w:p>
    <w:p>
      <w:pPr>
        <w:pStyle w:val="Normal"/>
        <w:ind w:firstLine="709"/>
        <w:jc w:val="both"/>
        <w:rPr/>
      </w:pPr>
      <w:r>
        <w:rPr/>
        <w:t>-                  Мишин Б.И., Настольная книга учителя физкультуры: справочно-методическое пособие. – М.: Астрель, 2003.</w:t>
      </w:r>
    </w:p>
    <w:p>
      <w:pPr>
        <w:pStyle w:val="Normal"/>
        <w:ind w:firstLine="709"/>
        <w:jc w:val="both"/>
        <w:rPr/>
      </w:pPr>
      <w:r>
        <w:rPr/>
        <w:t>-                  Примерные  программы начального общего образования в 2 ч. Ч. 2. – М.: Просвещение, 2008 (Стандарты второго поколения).</w:t>
      </w:r>
    </w:p>
    <w:p>
      <w:pPr>
        <w:pStyle w:val="Normal"/>
        <w:ind w:firstLine="709"/>
        <w:jc w:val="both"/>
        <w:rPr/>
      </w:pPr>
      <w:r>
        <w:rPr/>
        <w:t>-                  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Спортивное оборудование: </w:t>
      </w:r>
    </w:p>
    <w:p>
      <w:pPr>
        <w:pStyle w:val="Normal"/>
        <w:ind w:firstLine="709"/>
        <w:jc w:val="both"/>
        <w:rPr/>
      </w:pPr>
      <w:r>
        <w:rPr>
          <w:u w:val="single"/>
        </w:rPr>
        <w:t>гимнастика с основами акробатики:</w:t>
      </w:r>
      <w:r>
        <w:rPr/>
        <w:t xml:space="preserve"> козел гимнастический, перекладина пристеночная, маты, стенка гимнастическая, скамейки гимнастические,  гимнастические палки, скакалки, обручи, мячи для художественной гимнастики, мешочки насыпные для упражнений на координацию и осанку, коврики гимнастические, средства ТСО (магнитофон);</w:t>
      </w:r>
    </w:p>
    <w:p>
      <w:pPr>
        <w:pStyle w:val="Normal"/>
        <w:ind w:firstLine="709"/>
        <w:jc w:val="both"/>
        <w:rPr/>
      </w:pPr>
      <w:r>
        <w:rPr>
          <w:u w:val="single"/>
        </w:rPr>
        <w:t>легкая атлетика:</w:t>
      </w:r>
      <w:r>
        <w:rPr/>
        <w:t xml:space="preserve"> секундомер, флажки разметочные, мячи для метания, набивные мячи массой до 1 кг, гантели;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движные и спортивные игры:</w:t>
      </w:r>
      <w:r>
        <w:rPr/>
        <w:t xml:space="preserve"> свисток,  кегли, ворота для мини футбола, мячи футбольные, мячи волейбольные, мячи баскетбо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624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sz w:val="32"/>
      <w:szCs w:val="32"/>
      <w:shd w:fill="FFFFFF" w:val="clear"/>
    </w:rPr>
  </w:style>
  <w:style w:type="character" w:styleId="3">
    <w:name w:val="Заголовок №3_"/>
    <w:qFormat/>
    <w:rPr>
      <w:rFonts w:ascii="Microsoft Sans Serif" w:hAnsi="Microsoft Sans Serif" w:eastAsia="Microsoft Sans Serif" w:cs="Microsoft Sans Serif"/>
      <w:b/>
      <w:bCs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Franklin Gothic Demi" w:hAnsi="Franklin Gothic Demi" w:eastAsia="Franklin Gothic Demi" w:cs="Franklin Gothic Demi"/>
      <w:sz w:val="32"/>
      <w:szCs w:val="3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2"/>
    </w:pPr>
    <w:rPr>
      <w:rFonts w:ascii="Microsoft Sans Serif" w:hAnsi="Microsoft Sans Serif" w:eastAsia="Microsoft Sans Serif" w:cs="Microsoft Sans Serif"/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258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5:00Z</dcterms:created>
  <dc:creator>user</dc:creator>
  <dc:description/>
  <cp:keywords/>
  <dc:language>en-US</dc:language>
  <cp:lastModifiedBy>290315</cp:lastModifiedBy>
  <cp:lastPrinted>2009-09-22T11:15:00Z</cp:lastPrinted>
  <dcterms:modified xsi:type="dcterms:W3CDTF">2015-08-31T15:38:00Z</dcterms:modified>
  <cp:revision>22</cp:revision>
  <dc:subject/>
  <dc:title/>
</cp:coreProperties>
</file>