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54940</wp:posOffset>
            </wp:positionV>
            <wp:extent cx="4658995" cy="34626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y native Dagestan!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>My Dagestan is my light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s loving place in my life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Has green grass, its sky is white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 xml:space="preserve">Water is blue and hills are bright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The place where children can play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Where sun is shining all the day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>We live in peace and holiday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We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 xml:space="preserve">re not going to leave away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I love my country very much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 xml:space="preserve">Our people and nature and beasts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>For trees and leaves. I like to touch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ast or west home is the best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Dagestan is a beautiful place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 xml:space="preserve">Nights are dark and days are light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 xml:space="preserve">Our mountains are touching the space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>Our people are honest and bright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The Caspian Sea – is our pride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 xml:space="preserve">Sunshine is like a kiss of a bride. 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  <w:t>Forests and fields, gardens and hills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Women and girls are like daffodils!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lanaul  gymnasium-  Mutalibov  Magomed      - 8th  fo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8:00Z</dcterms:created>
  <dc:creator>005</dc:creator>
  <dc:description/>
  <cp:keywords/>
  <dc:language>en-US</dc:language>
  <cp:lastModifiedBy>77</cp:lastModifiedBy>
  <dcterms:modified xsi:type="dcterms:W3CDTF">2018-03-16T10:13:00Z</dcterms:modified>
  <cp:revision>3</cp:revision>
  <dc:subject/>
  <dc:title/>
</cp:coreProperties>
</file>