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321"/>
        <w:gridCol w:w="3697"/>
      </w:tblGrid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2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РОВА ДАЙГА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, 4 «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«А», 5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,8 «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А»,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Rainbow  English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РКМАСОВА 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Rainbow English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БУРЛИ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УТДИНО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Rainbow English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едения об учебниках по английскому языку  2017-2018 уч.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Атланаульская гимназия им. И. Казака»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3:00Z</dcterms:created>
  <dc:creator>User</dc:creator>
  <dc:description/>
  <cp:keywords/>
  <dc:language>en-US</dc:language>
  <cp:lastModifiedBy>77</cp:lastModifiedBy>
  <cp:lastPrinted>2017-09-19T19:52:00Z</cp:lastPrinted>
  <dcterms:modified xsi:type="dcterms:W3CDTF">2018-03-16T10:04:00Z</dcterms:modified>
  <cp:revision>8</cp:revision>
  <dc:subject/>
  <dc:title/>
</cp:coreProperties>
</file>