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аттестации учителей начальных классов Атланаульской гимнази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8763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4970"/>
                              <w:gridCol w:w="2532"/>
                              <w:gridCol w:w="3024"/>
                              <w:gridCol w:w="2658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д прох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д очере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лиева Дайганат Умар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лхасова Патимат Серажутдин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Улашева Барият Зайнутдин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агомедова Калимат Солтанм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олтангишиева Саният Татак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алгатова Зуният Абдурапие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аджидадаева ЛуизаМагомед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урбанова СельмираХалил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Юсупаева Мукминат Муталимо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Шамандарова Сапият Валиевн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595.3pt;mso-wrap-distance-left:9pt;mso-wrap-distance-right:9pt;mso-wrap-distance-top:0pt;mso-wrap-distance-bottom:0pt;margin-top:17.0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4970"/>
                        <w:gridCol w:w="2532"/>
                        <w:gridCol w:w="3024"/>
                        <w:gridCol w:w="2658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д прох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д очере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ттестации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лиева Дайганат Умар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1г.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лхасова Патимат Серажутдин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лашева Барият Зайнутдин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2г.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гомедова Калимат Солтанм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9г.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лтангишиева Саният Татак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алгатова Зуният Абдурапие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аджидадаева ЛуизаМагомед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урбанова СельмираХалил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Юсупаева Мукминат Муталимо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амандарова Сапият Валиевна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квалификации  учителей  начальных классов Атланаульской гимнази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8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60"/>
        <w:gridCol w:w="1387"/>
        <w:gridCol w:w="3318"/>
        <w:gridCol w:w="3024"/>
      </w:tblGrid>
      <w:tr>
        <w:trPr>
          <w:trHeight w:val="1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 прохожд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 очередног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хождения курсов</w:t>
            </w:r>
          </w:p>
        </w:tc>
      </w:tr>
      <w:tr>
        <w:trPr>
          <w:trHeight w:val="15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лиева Дайганат Ума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7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0г.</w:t>
            </w:r>
          </w:p>
        </w:tc>
      </w:tr>
      <w:tr>
        <w:trPr>
          <w:trHeight w:val="1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лхасова Патимат Серажутди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7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0г.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ашева Барият Зайнутди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7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0г.</w:t>
            </w:r>
          </w:p>
        </w:tc>
      </w:tr>
      <w:tr>
        <w:trPr>
          <w:trHeight w:val="14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гомедова Калимат Солтанмур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7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0г.</w:t>
            </w:r>
          </w:p>
        </w:tc>
      </w:tr>
      <w:tr>
        <w:trPr>
          <w:trHeight w:val="14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лтангишиева Саният Татак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0</w:t>
            </w:r>
          </w:p>
        </w:tc>
      </w:tr>
      <w:tr>
        <w:trPr>
          <w:trHeight w:val="14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лгатова Зуният Абдурапи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</w:tr>
      <w:tr>
        <w:trPr>
          <w:trHeight w:val="14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джидадаева ЛуизаМагомед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0</w:t>
            </w:r>
          </w:p>
        </w:tc>
      </w:tr>
      <w:tr>
        <w:trPr>
          <w:trHeight w:val="14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рбанова СельмираХали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9</w:t>
            </w:r>
          </w:p>
        </w:tc>
      </w:tr>
      <w:tr>
        <w:trPr>
          <w:trHeight w:val="14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супаева Мукминат Муталим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</w:tr>
      <w:tr>
        <w:trPr>
          <w:trHeight w:val="14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амандарова Сапият Вали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9:00Z</dcterms:created>
  <dc:creator>999</dc:creator>
  <dc:description/>
  <cp:keywords/>
  <dc:language>en-US</dc:language>
  <cp:lastModifiedBy>88</cp:lastModifiedBy>
  <cp:lastPrinted>2017-05-05T11:55:00Z</cp:lastPrinted>
  <dcterms:modified xsi:type="dcterms:W3CDTF">2018-03-19T10:35:00Z</dcterms:modified>
  <cp:revision>5</cp:revision>
  <dc:subject/>
  <dc:title/>
</cp:coreProperties>
</file>