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 обеспечить  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ить ценностные ориентиры нача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ить состав и характеристику универсальных учебных действ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формирования универсальных учебных действий содержи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писание ценностных ориентиров на каждой ступени образо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вязь универсальных учебных действий с содержанием учебных предметов в соответствии с УМК «Школа России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писание преемственности программы формирования универсальных учебных действий по ступеням общего образования в соответствии с УМК «Школа Росси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ланируемые результаты сформированности УУ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программы в соответствии с УМК «Школа Росси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начального общего образования определяет ценностные ориентиры содержания образования на ступени начального общего образования  следующим образо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основ гражданской идентичности личности, включ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увство сопричастности и гордости за свою Родину, народ и истор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ответственности человека за благосостояние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от деления на «своих» и «чужих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истории и культуры каждого на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желательность, доверие и  внимание к людям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самоуважения и эмоционально-положительного отношения к себ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открыто выражать и отстаивать свою пози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ность к своим поступкам и умение адекватно их оценива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самостоятельным действиям, ответственность за их результ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устремленность и настойчивость в достижении ц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преодолению трудностей и жизненного оптимиз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ГОС начального общего образования 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ичностные универсальные учебные действия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е, профессиональное, жизненное самоопредел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универсальные учебные действия обеспечивают обучающимся организацию своей учебн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е — предвосхищение результата и уровня усвоения знаний, его временных   характеристи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ниверсальные учебные действия включают: общеучебные, логические учебные действия, а также постановку и решение пробл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 универсальные 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ирование зн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наиболее эффективных способов решения задач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от конкретных услов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группу общеучебных универсальных действий составляют знаково-_символические 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универсальные 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дение под понятие, выведение следств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ель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жение гипотез и их обосн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решение пробле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ние пробле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муникативным действиям относя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учебного сотрудничества с учителем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никами — определение цели, функций участников, способов взаимодейств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результатов формирования универсальных учебных действий  на разных этапах обуч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К  «Школа России» в начальной шко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  <w:tab/>
        <w:t>Личностные УУД</w:t>
        <w:tab/>
        <w:t xml:space="preserve">Регулятивные УУД </w:t>
        <w:tab/>
        <w:t>Познавательные УУД</w:t>
        <w:tab/>
        <w:t>Коммуникативные УУ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  <w:tab/>
        <w:t>1. Ценить и принимать следующие базовые ценности:  «добро», «терпение», «родина», «природа», «семь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ажать к своей семье, к своим родственникам, любовь к родител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ить  роли  ученика; формирование интереса (мотивации) к уч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ивать  жизненные ситуаций  и поступки героев художественных текстов с точки зрения общечеловеческих норм.</w:t>
        <w:tab/>
        <w:t xml:space="preserve">1. Организовывать свое рабочее место под руководством уч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ять цель выполнения заданий на уроке, во внеурочной деятельности, в жизненных ситуациях под руководством уч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ть в своей деятельности простейшие приборы: линейку, треугольник и т.д.</w:t>
        <w:tab/>
        <w:t xml:space="preserve">1. Ориентироваться в учебнике: определять умения, которые будут сформированы на основе изучения данного разде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чать на простые вопросы учителя, находить нужную информацию в учебн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авнивать предметы, объекты: находить общее и различ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уппировать предметы, объекты на основе существенных призна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робно пересказывать прочитанное или прослушанное; определять тему. </w:t>
        <w:tab/>
        <w:t>1. Участвовать в диалоге на уроке и в жизнен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чать на вопросы учителя, товарищей по класс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людать простейшие нормы речевого этикета: здороваться, прощаться, благодар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ть и понимать речь друг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аствовать  в пар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  <w:tab/>
        <w:t>1. Ценить и принимать следующие базовые ценности:  «добро», «терпение», «родина», «природа», «семья», «мир», «настоящий друг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ажение к своему народу, к своей родине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воение личностного смысла учения, желания учить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жизненных ситуаций  и поступков героев художественных текстов с точки зрения общечеловеческих норм.</w:t>
        <w:tab/>
        <w:t>1. Самостоятельно организовывать свое рабочее мес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довать режиму организации учебной и внеучеб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ять цель учебной деятельности с помощью учителя и самостоятель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оотносить выполненное задание  с образцом, предложенным учи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спользовать в работе простейшие  инструменты и более сложные приборы (циркуль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рректировать выполнение задания в дальнейш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ценка своего задания по следующим параметрам: легко выполнять, возникли сложности при выполне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чать на простые  и сложные вопросы учителя, самим задавать вопросы, находить нужную информацию в учебн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робно пересказывать прочитанное или прослушанное;  составлять простой план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ределять,  в каких источниках  можно  найти  необходимую информацию для  выполнения зад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ходить необходимую информацию,  как в учебнике, так и в  словарях в учебн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блюдать и делать самостоятельные   простые выводы</w:t>
        <w:tab/>
        <w:t>1.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формлять свои мысли в устной и письменной речи с учетом своих учебных и жизненных речевых ситуац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Читать вслух и про себя тексты учебников, других художественных и научно-популярных книг, понимать прочитанно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яя различные роли в группе, сотрудничать в совместном решении проблемы (задач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  <w:tab/>
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ажение к своему народу, к другим народам, терпимость к обычаям и традициям других нар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ение личностного смысла учения; желания продолжать свою учеб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<w:tab/>
        <w:t>1. Самостоятельно организовывать свое рабочее место в соответствии с целью выполнения зад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стоятельно определять важность или  необходимость выполнения различных задания в учебном  процессе и жизнен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ять цель учебной деятельности с помощью самостоятель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спользовать в работе литературу, инструменты, прибо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своего задания по  параметрам, заранее представленным.</w:t>
        <w:tab/>
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стоятельно предполагать, какая  дополнительная информация буде нужна для изучения незнакомого материа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необходимые  источники информации среди предложенных учителем словарей, энциклопедий, справоч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влекать информацию, представленную в разных формах (текст, таблица, схема, экспонат, модел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иллюстрация и д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лять информацию в виде текста, таблицы, схемы, в том числе с помощью И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нализировать, сравнивать, группировать различные объекты, явления, факты. </w:t>
        <w:tab/>
        <w:t>1. 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формлять свои мысли в устной и письменной речи с учетом своих учебных и жизненных речевых ситуац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Читать вслух и про себя тексты учебников, других художественных и научно-популярных книг, понимать прочитанно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яя различные роли в группе, сотрудничать в совместном решении проблемы (задач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стаивать свою точку зрения, соблюдая правила речевого этик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ично относиться к своему мн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нимать точку зрения друг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аствовать в работе группы, распределять роли, договариваться друг с друг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  <w:tab/>
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ажение  к своему народу, к другим народам, принятие ценностей других нар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ение личностного смысла учения;  выбор дальнейшего образовательного маршру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<w:tab/>
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пользовать  при выполнения задания различные средства: справочную литературу, ИКТ, инструменты и прибо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ять самостоятельно критерии оценивания, давать самооценку. </w:t>
        <w:tab/>
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стоятельно предполагать, какая  дополнительная информация буде нужна для изучения незнакомого материа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необходимые  источники информации среди предложенных учителем словарей, энциклопедий, справочников, электронные дис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нализировать, сравнивать, группировать различные объекты, явления, фак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лять сложный план тек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меть передавать содержание в сжатом, выборочном или развёрнутом виде</w:t>
        <w:tab/>
        <w:t>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формлять свои мысли в устной и письменной речи с учетом своих учебных и жизненных речевых ситуац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Читать вслух и про себя тексты учебников, других художественных и научно-популярных книг, понимать прочитанно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яя различные роли в группе, сотрудничать в совместном решении проблемы (задач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ично относиться к своему мнению. 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нимать точку зрения друг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вовать в работе группы, распределять роли, договариваться друг с другом. Предвидеть  последствия коллективных ре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универсальных учебных действ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держанием учебных предмет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основе образовательных ресурсов УМК  «Школа России»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зобразительное искусство», «Физическая культура» в отношении  ценностно-смыслового, личностного, познавательного и коммуникативного развития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предметов УМК «Школа России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вы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ы УУД</w:t>
        <w:tab/>
        <w:t>Русский язык</w:t>
        <w:tab/>
        <w:t>Литературное чтение</w:t>
        <w:tab/>
        <w:t xml:space="preserve">Математика </w:t>
        <w:tab/>
        <w:t>Окружающий ми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е самоопределение</w:t>
        <w:tab/>
        <w:t>нравственно-этическая ориентация</w:t>
        <w:tab/>
        <w:t>смыслообразование</w:t>
        <w:tab/>
        <w:t>нравственно-этическая ориент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</w:t>
        <w:tab/>
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</w:t>
        <w:tab/>
        <w:t>моделирование (перевод устной речи в письменную)</w:t>
        <w:tab/>
        <w:t xml:space="preserve"> смысловое чтение, произвольные и осознанные устные и письменные высказывания</w:t>
        <w:tab/>
        <w:t>моделирование, выбор наиболее эффективных способов решения задач</w:t>
        <w:tab/>
        <w:t>широкий спектр источников информ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логические</w:t>
        <w:tab/>
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<w:tab/>
        <w:t>анализ, синтез, сравнение, группировка, причинно-следственные связи, логические рассуждения, доказательства, практические действ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е</w:t>
        <w:tab/>
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универсальных учебных действий с содержанием учебных предметов  определяется   следующими утверждени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– обеспечивающие социальную компетентнос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– общеучебные, логические, связанные с решением проблем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– определяющие мотивационную ориентаци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–  обеспечивающие организацию собственной 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Педагогическое сопровождение этого процесса  осуществляется с помощью Универсального интегрированного Портфолио (раздел «Система оценки достижений планируемых результатов образования»),  который является  процессуальным способом оценки достижений учащихся в развитии универсальных учебны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пример, как  формируются некоторые  личностные результаты  средствами разных учебных предметов в УМК «Школа Росс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структура и содержание системы учебников «Школа России» направлены на достижение следующих личностных результатов освоения основной образовательной программ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«Окружающий мир»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выполняют учебные проекты «Родной город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«Литературное чтение» —  это разделы: «Устное народное творчество», «Летописи, былины, жития», «Родина», «Люблю природу русскую»,  «Поэтическая тетрадь», «Природа и мы», «Из русской классической  литературы», «Литература зарубежных стран» и др., а также тексты и задания о нашей 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«Русский язык»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«Математика»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«Музыка»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«Изобразительное искусство»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затем  и  самостоятельно  формулировать    учебную    задачу,   выстраивать план действия для её последующего реш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воение способов решения проблем творческого и поисков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-ных УУД и творческих способностей. В учебниках «Школы России» в каждой  теме формулируются проблемные вопросы, учебные задачи или создаются проблемные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«Русский язык» о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 классе предметных линий комплекса учебников «Школа Росси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«Математика» освоение  указанных способов основывается на представленной в учебниках 1—4 классов серии заданий творческого и поискового характера, например, предлагающ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ести 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иках предлагаются «Странички для любознательных» с заданиями творческого характера, начиная со 2 класса, добавляются странички «Готовимся к олимпиаде», задания конкурса «Смекалк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вого класса младшие школьники учатся не только наблюдать, сравнивать, выполнять 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лемы творческого и поискового характера решаются также при работе над учебными проектами по математике, русскому языку, литературному чтению, окружающему миру, технологии,  которые предусмотрены в каждом учебнике с 1 по 4 кла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й деятельности по реализации условий, обеспечивающих развитие УУД  в образовательном процессе (коммуникативные, речевые, регулятивные, общепознавательные, логические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Таблице «Значение универсальных учебных действий для успешности обучения в начальной школе основной школе» представлены    УУД,   результаты развития УУД, их значение для обу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</w:t>
        <w:tab/>
        <w:t>Результаты развития УУД</w:t>
        <w:tab/>
        <w:t>Значение для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действ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ыслообраз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опреде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действия</w:t>
        <w:tab/>
        <w:t xml:space="preserve">Адекватная школьная мотивац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дост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 гражданской иденти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ая адекватная самооценка</w:t>
        <w:tab/>
        <w:t>Обучение в зоне ближайшего развития ребенка. Адекватная оценка учащимся  границ «знания и незнания». Достаточно высокая самоэффектив-ность в форме принятия учебной цели и работы над ее достиж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, личностные, познавательные, коммуникативные действия</w:t>
        <w:tab/>
        <w:t>Функционально-структур-ная сформированность учебной деятельности. Произвольность восприятия, внимания,  памяти, воображения.</w:t>
        <w:tab/>
        <w:t>Высокая успешность в усвоении учебного содержания. Создание предпосылок для дальнейшего перехода к самообраз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(речевые), регулятивные действия</w:t>
        <w:tab/>
        <w:t>Внутренний план действия</w:t>
        <w:tab/>
        <w:t>Способность действовать «в уме». Отрыв слова от предмета, достижение нового уровня обоб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, регулятивные действия</w:t>
        <w:tab/>
        <w:t>Рефлексия – осознание учащимся содержания, последовательности и оснований действий</w:t>
        <w:tab/>
        <w:t xml:space="preserve">Осознанность и критичность учебных действ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ориентиры: Развитие лич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личностных универсальных учебных действий у выпуск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риентиры: Самообразование и самоорганиз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риентиры: Исследовательская куль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_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риентиры: Культура общ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ловия, обеспечивающие развитие УУД в образовательном процессе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 зн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ь формирования универсальных учебных действий школь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щность и виды универсальных умений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дагогические приемы и способы их форм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 уме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7:00Z</dcterms:created>
  <dc:creator>schola00</dc:creator>
  <dc:description/>
  <dc:language>en-US</dc:language>
  <cp:lastModifiedBy>User</cp:lastModifiedBy>
  <dcterms:modified xsi:type="dcterms:W3CDTF">2013-12-26T07:07:00Z</dcterms:modified>
  <cp:revision>2</cp:revision>
  <dc:subject/>
  <dc:title/>
</cp:coreProperties>
</file>