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ебниках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850"/>
        <w:gridCol w:w="851"/>
        <w:gridCol w:w="2693"/>
        <w:gridCol w:w="1134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е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еб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род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ебн. за счет школы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 «б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Гор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Кирюш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на кумыкс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.М. Хангищ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Гор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на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Горе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ем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Рогов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, «б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Горе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на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Горе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умукъ т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Сай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анакина В.Г.Горе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 Мор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умукъ адаби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аид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ъумукъ ти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ьлм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Немен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Шурп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реч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И. Магоме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умукъ т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ме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умукъ  адаби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Адж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Магоме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Шур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А. Мирз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«б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 Вилен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о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Ашу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Ахметзя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хме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шур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фанас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е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М. Хангиш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Адж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 Герас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к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ре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ов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е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о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ку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руг тебя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ыш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гиши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ука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ря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Бари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атко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е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ре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к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эля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ъби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им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литература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юк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руг тебя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Ю. Выборн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к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-Цю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эля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6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ре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. соц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. хоз. и на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им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атип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атко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б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е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ако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к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зити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мог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ре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оль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Шамш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. народов Да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 Зах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к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зити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д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мог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ре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гео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 Ольм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атип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ш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юк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09:00Z</dcterms:created>
  <dc:creator>User</dc:creator>
  <dc:description/>
  <cp:keywords/>
  <dc:language>en-US</dc:language>
  <cp:lastModifiedBy>User</cp:lastModifiedBy>
  <cp:lastPrinted>2011-11-24T10:51:00Z</cp:lastPrinted>
  <dcterms:modified xsi:type="dcterms:W3CDTF">2013-12-26T07:09:00Z</dcterms:modified>
  <cp:revision>2</cp:revision>
  <dc:subject/>
  <dc:title/>
</cp:coreProperties>
</file>