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643"/>
        <w:gridCol w:w="3391"/>
      </w:tblGrid>
      <w:tr>
        <w:trPr>
          <w:trHeight w:val="1560" w:hRule="atLeast"/>
        </w:trPr>
        <w:tc>
          <w:tcPr>
            <w:tcW w:w="38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90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90" w:hanging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МУНИЦИПАЛЬНОЕ БЮДЖЕТНОЕ ОБЩЕОБРАЗОВАТЕЛЬНОЕ УЧРЕЖДЕНИ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«Атланаульская гимназия им. И. Казака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9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 «Буйнакский район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68216 Республика Дагеста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уйнакский район с. Атланау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335405" cy="1292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ИНН: 05070096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ОГРН: 103050071361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КПП: 0507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ОКПО: 5893125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en-US" w:eastAsia="en-US"/>
                </w:rPr>
                <w:t>Atlanaul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color w:val="002060"/>
                <w:sz w:val="18"/>
                <w:szCs w:val="18"/>
                <w:lang w:eastAsia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3FBC"/>
                  <w:sz w:val="18"/>
                  <w:szCs w:val="18"/>
                  <w:u w:val="single"/>
                  <w:shd w:fill="FFFFFF" w:val="clear"/>
                  <w:lang w:eastAsia="en-US"/>
                </w:rPr>
                <w:t>http://atlan.dagschool.com/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л. 8(9064) 47 55 70</w:t>
            </w:r>
          </w:p>
        </w:tc>
      </w:tr>
    </w:tbl>
    <w:p>
      <w:pPr>
        <w:pStyle w:val="Normal"/>
        <w:suppressAutoHyphens w:val="false"/>
        <w:ind w:left="-142" w:righ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226175" cy="111125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учащихся (далее - Положение) разработано в соответствии с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(полного) общего образования, утв. приказом Минобрнауки России от 17.05.2012       № 41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У, основными общеобразовательными программами начального общего, основного общего, среднего общего образования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далее - ОУ)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истеме оценивания учебных достижений учащихс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утренней системе оценки качества образовани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ндивидуальном учете результатов освоения учащимися образовательных программ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чете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в ОУ, их перевод в следующий класс по итогам учебного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о формах, периодичности, порядке текущего контроля успеваемости и промежуточной аттестации учащихся в ОУ разрабатывается коллегиальным органом управления образовательного учреждения, согласовывается с представительными органами учащихся, родителей, работников и утверждается приказом руководителя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уча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текущего контроля успеваемости я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, подлежащим оцениванию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абочих программ учебных предметов, курсов, дисциплин (модулей) в зависимости от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(профилактика) неуспеваем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учащихся в ОУ проводится  системно: по теме программы (урока); по учебным четвертям и (или) полугодиям; в форме диагностики (стартовой, промежуточной, итоговой); устных и письменных ответов; защиты проектов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Текущий (тематический) контрол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и осуществляется педагогами ОУ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уется с администрацией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ся в рабочей программе учебных предметов, курсов, дисциплин (модул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Формами текущего контроля могут быть: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боты (диктант, изложение, сочинение, контрольные, проверочные, самостоятельные, лабораторные и практические работы)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, рефератов или творческих работ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; коллоквиумы; практикумы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работы (стартовая, промежуточная, итогова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 учебным четвертям или полугодиям проводится оценивание учащих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четвертям - во 2-9-х классах по всем предметам, входящим в обязательную часть учебного план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лугодиям – в 10–11-х класса по всем предметам, входящим в обязательную часть учебного план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-х классах осуществляется без фиксации образовательных результатов учащихся в виде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–11-ых классах осуществляется в виде отметок по 5-балльной шкале по учебным предметам, входящим в обязательную часть учебного плана; отметка за устный и письменный ответ выставляется учителем в классный журнал в порядке, определенном локальным правовым актом о системе оценивания учебных достижений учащихся в образовательном учрежден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тметочно по элективным учебным предметам, курсам по выбору, предметам, курсам, модулям внеурочной деятельности, другим предметам вариативной части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бязательные формы текущего контроля по предметам определяются в начале учебного года и доводятся до сведения учеников и родителей. График проведения обязательных фор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учащихся (диктант, изложение, сочинение, контрольные работы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предметам учебного плана, предоставляется учителями заместителю директора  по УВР на каждую четверть, утверждается руководителем учреждения и является обязательным для всех педагогических работников и учащихся. 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Результаты текущего контроля успеваемости учащихся своевременно отражаются в классном и электрон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Элективные и факультативные предметы, курсы по выбору </w:t>
      </w:r>
      <w:r>
        <w:rPr>
          <w:rFonts w:cs="Times New Roman" w:ascii="Times New Roman" w:hAnsi="Times New Roman"/>
          <w:sz w:val="24"/>
          <w:szCs w:val="24"/>
        </w:rPr>
        <w:t xml:space="preserve">учащихся, на изучение которых отводится 34 и менее часов в год оцениваются при условии установленных рабочей программой требований к уровню подготовки учащихся (выпускников), применяется зачётная  («зачёт», «незачёт») система оценивания как оценка усвоения учебного материал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 и (или) полугодовых отметок при предоставлении ведомости учета текущей успеваемости, с учетом модели оценивания учреждения, из которого прибыл учащийся после прохождения курса ле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рядок выставления отметок по результатам текущего контроля за четверть /полугоди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и учащихся за четверть/полугодие выставляются на основании результатов текущего контроля успеваемости в соответствии с утвержденным директором графиком текущего контроля по предметам, за три дня до начала каникул или начала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мся, пропустившим по уважительной причине, подтвержденной соответствующими документами, 2/3 учебного времени, отметка за четверть//полугодие не выставляется или выставляется на основе сдачи зачета или написания контрольной работы и др. по пропущенному материал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указанных выше учащихся осуществляется в индивидуальном порядке администрацией ОУ в соответствии с графиком, согласованным с педагогическим советом ОУ и родителями (законными представителями) учащихся;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му  контролю успеваемости не подлежат обучающиеся (экстерны), получающие общее образование вне образовательной организации.</w:t>
      </w:r>
    </w:p>
    <w:p>
      <w:pPr>
        <w:pStyle w:val="Style25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оводят до сведения родителей (законных представителей)  результаты текущего контроля путём выставления отметок в дневники учащихся, в том, числе и электронный дневник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учащихся.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уча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обязательна для всех учащихся и осуществляется по всем предметам учебного плана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inherit;Times New Roman" w:ascii="inherit;Times New Roman" w:hAnsi="inherit;Times New Roman"/>
          <w:sz w:val="24"/>
          <w:szCs w:val="24"/>
        </w:rPr>
        <w:t>3.3. Формы промежуточной аттестации указываются в учебном плане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  может проводиться в следующих  формах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зачет (выставление отметки по результатам четвертных, полугодовых, отметок)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, изложение, сочинение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, определяемые образовательными программами ОУ и (или) индивидуальными учеб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иодичность и порядок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 Промежуточная аттестация проводится для  учащихся 1-11-х класс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учащихся и их родителей (законных представителей) в начале учебного года  посредством размещения на информационном стенде в вестибюле ОУ, учебном кабинете, на официальном сайте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условии положительных результатов четвертных/полугодовых отметок учащегося на основании решения педагогического совета отметка по промежуточной аттестации (в форме интегрированного зачета) выставляется как среднее арифметическое четвертных/полугодовых отметок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иеся, получающие образование в семейной форме и в форме самообразования проходят промежуточную аттестацию в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и формами, определенными образовательным учреждением и настоящим положением.</w:t>
      </w:r>
    </w:p>
    <w:p>
      <w:pPr>
        <w:pStyle w:val="Style25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и порядок перевод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щиеся, освоившие в полном объеме содержание образовательной программы общего образования  (по уровням образования) текущего учебного года, на основании положительных результатов переводятся в следующий класс (на следующий уровень образования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ереводе учащихся выносит педагогический совет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итогам  промежуточной аттестации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тоги промежуточной аттестации учащихся отражаются в отдельной графе в классных журналах в разделах тех учебных предметов, по которым она проводила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4.3.  Учащиеся, не  прошедшие по уважительной причине промежуточную аттестацию в период проведения 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еудовлетворительные результаты промежуточной аттестации по одному 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 академической задолженностью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еся обязаны ликвидировать академическую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, курсам, дисциплинам (модулям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ыдущего учебного года в сроки, установленные приказом руководителя </w:t>
      </w:r>
      <w:r>
        <w:rPr>
          <w:rFonts w:cs="Times New Roman" w:ascii="Times New Roman" w:hAnsi="Times New Roman"/>
          <w:sz w:val="24"/>
          <w:szCs w:val="24"/>
        </w:rPr>
        <w:t>ОУ и согласованные с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учащегося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Для проведения промежуточной аттестации во второй раз образовательным учреждением создается комисс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редметной комиссии определяется руководителем ОУ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 утверждается приказом руководителя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едметной комиссии оформляется протоколом приема промежуточной аттестации учащихся по учебному предмету, курсу, дисциплине (моду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Не допускается взимание платы с учащихся за прохождение промежуточной аттестации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чащиеся общеобразовательного учреждения, не освоившие образовательную программу начального общего, основного общего образования, не допускаются к обучению на следующем уровне.</w:t>
      </w:r>
    </w:p>
    <w:p>
      <w:pPr>
        <w:pStyle w:val="Style24"/>
        <w:spacing w:before="0" w:after="0"/>
        <w:jc w:val="both"/>
        <w:rPr/>
      </w:pPr>
      <w:r>
        <w:rPr/>
        <w:t xml:space="preserve">4.10. Уча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Style24"/>
        <w:spacing w:before="0" w:after="0"/>
        <w:jc w:val="both"/>
        <w:rPr/>
      </w:pPr>
      <w:r>
        <w:rPr/>
        <w:t xml:space="preserve"> </w:t>
      </w:r>
      <w:r>
        <w:rPr/>
        <w:t xml:space="preserve">4.11. 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е несогласия учащихся и их родителей (законных представителей) с результатами промежуточной аттестации, в установленный образовательным учреждением срок проходят промежуточную аттестацию повторно. Форму промежуточной аттестации в этом случае определяет образовательное учреждение по согласованию с родителями (законными представителями)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бучающиеся, получающие образование вне образовательного учреждения, не ликвидировавшие в  установленные сроки академическую задолженность, продолжают получать образование в общеобразовательном учреждении.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 и обязанности участников процесс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>Участниками процесса аттестации являются: учащиеся, родители (законные представители) учащихся, учителя-предметники, обще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 Права </w:t>
      </w:r>
      <w:r>
        <w:rPr>
          <w:rFonts w:eastAsia="Calibri" w:cs="Times New Roman" w:ascii="Times New Roman" w:hAnsi="Times New Roman"/>
          <w:sz w:val="24"/>
          <w:szCs w:val="24"/>
        </w:rPr>
        <w:t>учащихся представляют их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3.  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 обращение в трехдневный срок с апелляцией в конфликтную комиссию, создаваемую в </w:t>
      </w:r>
      <w:r>
        <w:rPr>
          <w:rFonts w:cs="Times New Roman" w:ascii="Times New Roman" w:hAnsi="Times New Roman"/>
          <w:sz w:val="24"/>
          <w:szCs w:val="24"/>
        </w:rPr>
        <w:t>общеобразовательном учреждении</w:t>
      </w:r>
      <w:r>
        <w:rPr>
          <w:rFonts w:eastAsia="Calibri" w:cs="Times New Roman" w:ascii="Times New Roman" w:hAnsi="Times New Roman"/>
          <w:sz w:val="24"/>
          <w:szCs w:val="24"/>
        </w:rPr>
        <w:t>, в случае несогласия с отметкой, полученной во врем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.4. 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процессе аттестации выполнять обоснованные требования учителей и руководств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5. Родители (законные представители) учащего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ся с результатами текущего контроля и промежуточной аттестации 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жаловать результаты аттестации их ребенка в случае нарушения </w:t>
      </w: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6.  Родители (законные представители) учащегос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рректно и вежливо относиться к педагогам, участвующим в аттестации и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7. Учитель, осуществляющий промежуточную аттестацию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атывать материалы для промежуточной аттест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уществлять текущий контроль успеваемости, проводить аттестацию и оценивать качество усвоения уча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8. 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9. Учитель, осуществляющий промежуточную аттестацию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водить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0. В целях создания условий, отвечающих физиологическим особенностям учащихся, не допускается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более одного контрольного мероприятия в день в начальной школе;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ттестационных работ в первый день после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ведение в средней и старшей школе более двух контрольных мероприятий в день, независимо от выбранной формы.</w:t>
      </w:r>
    </w:p>
    <w:p>
      <w:pPr>
        <w:pStyle w:val="Style25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пределяет нормативную базу проведения текущего контроля успеваемости и промежуточной аттестации учащихся,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, периодичность, формы в рамках своей компетенции.</w:t>
      </w:r>
    </w:p>
    <w:p>
      <w:pPr>
        <w:pStyle w:val="Style25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Style22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anaul@rambler.ru" TargetMode="External"/><Relationship Id="rId4" Type="http://schemas.openxmlformats.org/officeDocument/2006/relationships/hyperlink" Target="https://vk.com/away.php?to=http%3A%2F%2Fatlan.dagschool.com%2F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5:00Z</dcterms:created>
  <dc:creator>Елена</dc:creator>
  <dc:description/>
  <cp:keywords/>
  <dc:language>en-US</dc:language>
  <cp:lastModifiedBy>User</cp:lastModifiedBy>
  <cp:lastPrinted>2014-08-27T17:58:00Z</cp:lastPrinted>
  <dcterms:modified xsi:type="dcterms:W3CDTF">2018-10-22T10:35:00Z</dcterms:modified>
  <cp:revision>2</cp:revision>
  <dc:subject/>
  <dc:title>__________________________________________________________________________________</dc:title>
</cp:coreProperties>
</file>