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643"/>
        <w:gridCol w:w="3391"/>
      </w:tblGrid>
      <w:tr>
        <w:trPr>
          <w:trHeight w:val="1560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Атланаульская гимназия им. И. Казака»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 «Буйн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68216 Республика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уйнакский район с. Атла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35405" cy="1292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ИНН: 05070096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ОГРН: 10305007136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КПП: 05070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ОКПО: 589312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Atlanaul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18"/>
                <w:lang w:eastAsia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3FBC"/>
                  <w:sz w:val="18"/>
                  <w:szCs w:val="18"/>
                  <w:u w:val="single"/>
                  <w:shd w:fill="FFFFFF" w:val="clear"/>
                  <w:lang w:eastAsia="en-US"/>
                </w:rPr>
                <w:t>http://atlan.dagschool.com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л. 8(9064) 47 55 70</w:t>
            </w:r>
          </w:p>
        </w:tc>
      </w:tr>
    </w:tbl>
    <w:p>
      <w:pPr>
        <w:pStyle w:val="Normal"/>
        <w:ind w:left="-142" w:righ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26175" cy="11112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План</w:t>
      </w:r>
      <w:r>
        <w:rPr>
          <w:rFonts w:cs="Times New Roman" w:ascii="Times New Roman" w:hAnsi="Times New Roman"/>
          <w:b/>
          <w:sz w:val="40"/>
          <w:szCs w:val="40"/>
        </w:rPr>
        <w:t xml:space="preserve"> рабо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подготовке  к  ЕГЭ  по  биологии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учающихся  11 класса  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 биологии: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акарова З.С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Эффективная организация работы по подготовке и итоговой аттестации в формате ЕГЭ по биологии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ение навыков решения тестовых заданий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ление навыков самоконтроля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сихологическая подготовка учащихся к экзаменам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оевременное обеспечение учащихся и родителей информацией по ЕГЭ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29"/>
        <w:gridCol w:w="22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и родителей с Положением 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Государственной аттестации в форм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ой литературы по темат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материалами по подготовке к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материалами КИ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в ходе подготовки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ащихся на подготовку к диагностиче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 в формате ЕГЭ  по би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сле кажд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й работы)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х материалов и оформление доступ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ресур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ды, настенные плакаты; граф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для выпускников, сдающих ЕГЭ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далее 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ащимся о выходе в Интернет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тработки материала на базовом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базовом уровне в форме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 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на сайтах ФИПИ, МИО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ЕГЭ и ОГЭ в рамках школьной работ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 домашних услови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о (четвер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по би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 с учащимися 11 класса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учащихся по вопросам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на уроках биологии по подготовке к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тем на уроках биологии, требу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, при отработке тренировочных раб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учебного материала при подготовке к итог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 по подготовке к экзамен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м контрольно-измерите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ой экзамена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  оценивания экзаменацио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в 11 кла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ремени  на уроках для повто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зличных видов  деятельности (работа с текстами, таблицами, диаграмм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зличных форм контроля знаний (устно, письменно,  тесты, анализ тек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о данной т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подготовкой учащихся 11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и успешности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оложением об итог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аттестации в форм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подготовке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биологии в школе (по графику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х материалов и оформление доступ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ресурсам (стенды, настенные плакаты; графики консультаций для выпускников, сдающих ЕГЭ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ческ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форме ОГЭ и качеством усвоения материала по би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о слабоуспевающи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овторение на уроках би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диагностики пробелов в зн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 учащихся и поэлементный контроль 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доступа к информацио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 для подготовки к ЕГЭ  (ГИ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заданий базового уров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результатов уч-ся (ве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карточек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 по ЕГ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ые правовые акты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емо-версии экзаменов 2018-2019уч.г.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правила для участников на экзамене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заполнения бланк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истему оценивания работ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дификатор содержание экзаменационной работы для проведения Г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тогов ГИА за 2018-19 учебн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по биологии за предыдущие г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дачи экзаменов учащихся школы и района за 2018-19 уч.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онсультаций по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имся к  ГИА по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:   35 ч.</w:t>
      </w:r>
    </w:p>
    <w:tbl>
      <w:tblPr>
        <w:tblW w:w="13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4"/>
        <w:gridCol w:w="2409"/>
        <w:gridCol w:w="2694"/>
        <w:gridCol w:w="2307"/>
        <w:gridCol w:w="528"/>
        <w:gridCol w:w="992"/>
        <w:gridCol w:w="640"/>
        <w:gridCol w:w="851"/>
        <w:gridCol w:w="851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с уч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2020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ой науки, признаки живого, уровни организации жизни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в ЕГЭ по биологии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              Многообразие кле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, её основные положения. Клеточное строение организмов, сходство строения клеток всех организмов-основа единства органического мира, доказательство родства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ая и химическая организация кл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Взаимосвязь строения и функции белков, нуклеиновых кислот, АТФ, углеводов, липидов, входящих в состав клетки. Обоснование родства организмов на основе анализа химического состава клет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- и эукариотической клетки. Взаимосвязь строения и функций частей и органоидов клетки-основа её цело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: энергетический и пластический обмен, их взаимосвязь. Энергетический обмен. Стадии энергетического обмена. Ферменты, их химическая природа, роль в метаболизме. Фотосинтез, его космическая роль. Фазы фотосинтеза. Световые и темновые реакции фотосинтеза, их взаимосвязь. Значение фот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Размножение орган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число, форма и размеры, видовое постоянство. Митоз-деление соматических клеток. Мейоз. Фазы митоза и мейоза. Развитие половых клеток у растений и животных. Определение набора хромосома в соматических и половых клетках. Сходство и отличия митоза и мейоза,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логическая сист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мов. Виру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мов: автотрофы (хемотрофы, фототрофы), гетеротрофы (сапротрофы, паразиты, симбионты). Вирусы-неклеточные формы. Заболевания СПИД и ВИЧ-инф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организмов. Онтогенез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понятия. Генетические закономерности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, её задачи. Основные генетические понятия. Хромосомная теория наследственности. Генотип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признаков, нарушение сцепления генов. Генетика пола. Наследование признаков, сцепленных с полом. Решение генетических задач. Составление схем скрещ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. Генетика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, их цитологические основы. Моно- и дигибридное скрещивание. Решение гене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у организмов: модификационная, мутационная, комбинативная. Виды мутаций и их причины. Значение изменчивости в жизни организмов и в эволюции. Норма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мутагенов, алкоголя, наркотиков, никотина на генетический аппарат клетки. Защита среды от загрязнения мутагенами. Профилактика наследственных заболевани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Биотехнология. Искусственный отбор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клеточная и генная инженерия, клонирование. Значение биотехнологии для развития селекции, народного хозяйства, сохранения генофонда планеты. Оценка этических аспектов развития некоторых исследований в биотехнологии (клонирование человека, направленные изменения геном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Бактерии. Гри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, строение, жизнедеятельность, размножение. Лишайники, их разнообразие, особенности строения и жизнедеятельности.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Строение, жизне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й. Особенности строения тканей и органов, жизнедеятельности и размножения растительного организма, его целос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классификация растений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. Классификация, строение, жизнедеятельность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 животные. Классификация, строение, жизнедеятельность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Ткани. Органы, системы органов. Пищеварение. Дыхание. Кровообращение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тканей, органов и систем органов человека: (пищеварение, дыхание, кровообра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Органы, системы органов. Опорно-двигательная, покровная, выделительная системы. Размножение и разви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тканей, органов и систем органов человека (опорно-двигательная, покровная, выделительная). Размножение и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, иммунитет, обмен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человека. Иммунитет. Обмен веществ и превращение энергии в организме человека. 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и эндокринной систем. Нейрогуморальная регуляция процессов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Анализаторы. ВН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 Органы чувств. Строение и функции. Высшая нервная деятельность. Поведение и псих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здоровья и риска. Гигиена человека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рганизменные систе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рганизменные системы: популяция, вид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. Движущие силы эволюции. Пути и направления эволю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приспособленность организмов, видообразование, многообразие видов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 движущих силах эволюции. Синтетическая теория эволюции. Формы естественного отбора, виды борьбы за существование. Взаимосвязь движущих сил эволюции. Творческая роль естественного отбора в эволю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ути эволюции: биологический прогресс и регресс, ароморфоз, идиоадаптация, дегенерация. Причины биологического прогресса и регресса. Гипотезы возникновения жизни на Земле. Эволюция органического мира. Усложнение растений и животных в процессе эволю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. Происхождение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. Человек как вид, его место в системе органического мира. Движущие силы и этапы эволюции человека. Человеческие расы, их генетическое родство. Биосоциальная природа человека. Социальная и природная среда, адаптации к ней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присущие им закономер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. Экологические факторы. Взаимоотношения орган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ё компоненты. Цепи питания. Разнообразие и развитие экосистем, саморегуляция и смена экосистем. Агроэкосис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-глобальная экосистема. Учение В.И.Вернадского о биосфере и ноосфере. Живое вещество, его функции. Эволюция биосф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 Биосфера, функции живого вещества. Эволюция биосферы. Глобальные изменения в биосф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РИМЕНЕНИЕ  ЗН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 клеточно-организменном уровне организации жизни. Сопоставление особенностей строения и функционирования организмов разных царст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1 и часть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 человеке и многообразии организмов. Сопоставление особенностей строения и функционирования организма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1 и часть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 многообразии организмов. Сопоставление биологических объектов, процессов, явлений, проявляющихся на всех уровнях организации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1 и часть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б эволюции и экологических закономерностях. Установление последовательности биологических объектов, процессов, явл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1 и часть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и рисун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1 и часть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знаний в практических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на применение знаний в новой ситуации по цитологии, экологии, эволюции организ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наний в новой ситуации по гене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 часть 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вариантами  2019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aul@rambler.ru" TargetMode="External"/><Relationship Id="rId4" Type="http://schemas.openxmlformats.org/officeDocument/2006/relationships/hyperlink" Target="https://vk.com/away.php?to=http%3A%2F%2Fatlan.dagschool.com%2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Светлана</dc:creator>
  <dc:description/>
  <cp:keywords/>
  <dc:language>en-US</dc:language>
  <cp:lastModifiedBy>User</cp:lastModifiedBy>
  <cp:lastPrinted>2017-01-23T19:21:00Z</cp:lastPrinted>
  <dcterms:modified xsi:type="dcterms:W3CDTF">2019-10-29T08:32:00Z</dcterms:modified>
  <cp:revision>5</cp:revision>
  <dc:subject/>
  <dc:title/>
</cp:coreProperties>
</file>