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</w:t>
      </w:r>
    </w:p>
    <w:p>
      <w:pPr>
        <w:pStyle w:val="Style17"/>
        <w:spacing w:lineRule="auto" w:line="240"/>
        <w:ind w:left="10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Style17"/>
        <w:ind w:left="14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выдвигает на первый план проблемы укрепления физического, духовного и нравственного здоровья подрастающего поколения.</w:t>
      </w:r>
    </w:p>
    <w:p>
      <w:pPr>
        <w:pStyle w:val="Normal"/>
        <w:shd w:fill="FFFFFF" w:val="clear"/>
        <w:spacing w:before="5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больше подросток получает информации, приобретает практических навыков, чем се</w:t>
        <w:softHyphen/>
        <w:t>рьезнее психологическая подготовка к всевозмож</w:t>
        <w:softHyphen/>
        <w:t>ным социальным и природным катаклизмам, тем выше его эмоционально-волевая устойчивость. Людей, обладающих ею, называют сильными. Силь</w:t>
        <w:softHyphen/>
        <w:t>ные люди умеют распорядиться своими знаниями и опытом на пользу себе и окружающим, готовы прийти на помощь другим, решают проблемы гу</w:t>
        <w:softHyphen/>
        <w:t>манными, законными пут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ружка «Школа безопасности» ориентирована на создание у школьников правильного представления о личной безопасности, на расширение знаний  и приобретение практических навыков поведения при попадании в экстремальные и чрезвычайные ситуации. В содержание курса «Школа безопасности» входят аспекты различных знаний из предметов естественнонаучного цикла и ОБЖ, которые  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тизирует знания в области безопасности жизнедеятельности, полученные учащимися в процессе обучения в школе, и способствует у них цельного представления в области безопасности жизнедеятельности личности.</w:t>
      </w: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 xml:space="preserve"> 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 xml:space="preserve">Цель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 школьников качеств, обес</w:t>
        <w:softHyphen/>
        <w:t>печивающих безопасную жизнедеятельность, через познание себя и други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готовности школьников к отношениям в обществе и преодоле</w:t>
        <w:softHyphen/>
        <w:t>нию жизненных трудностей, проверка своих сил и возможностей, активное самовоспитание.</w:t>
      </w:r>
    </w:p>
    <w:p>
      <w:pPr>
        <w:pStyle w:val="Normal"/>
        <w:shd w:fill="FFFFFF" w:val="clear"/>
        <w:spacing w:before="10" w:after="200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Задачи:</w:t>
      </w:r>
    </w:p>
    <w:p>
      <w:pPr>
        <w:pStyle w:val="Normal"/>
        <w:shd w:fill="FFFFFF" w:val="clear"/>
        <w:spacing w:before="1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воспитание у школьников ответственности за личную безопасность, ответственного отношения к личному здоровью как к индивидуальной и общественной ценности; ответственного отношения к сохранению окружающей среды как основы в обеспечении безопасности жизнедеятельности личности, общества, 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ие духовных и физических качеств личности, обеспечива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е поведе</w:t>
        <w:softHyphen/>
        <w:t>ние в экстремальных ситуациях; способствовать развитию лидерских качеств подростков; развитие  умений работать в группе, коллек</w:t>
        <w:softHyphen/>
        <w:t>ти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5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нания, умения и навык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знани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безопасном поведении человека в опасных и чрезвычайных ситуациях; формирование умений оценивать ситуации, опасные для жизни и здоровья, безопасного поведения в опасных и чрезвычайных ситуациях; выработка навыков правильного поведе</w:t>
        <w:softHyphen/>
        <w:t>ния в экстремальн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5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ссчитана на учащихся 12-17 лет. Срок реализации дополнительной образовательной программы «Школа выживания» один год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134" w:after="20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134" w:after="2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</w:rPr>
        <w:t>Ожидаемый результат изучения курса.</w:t>
      </w:r>
    </w:p>
    <w:p>
      <w:pPr>
        <w:pStyle w:val="Normal"/>
        <w:shd w:fill="FFFFFF" w:val="clear"/>
        <w:spacing w:before="48" w:after="200"/>
        <w:ind w:left="426" w:right="1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изучения курса «Школа выживания» учащийся должен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" w:after="20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>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before="67" w:after="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выживания в условиях автоном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before="67" w:after="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выживания при ЧС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34" w:after="20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овать при возникновении Ч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овать в условиях автономии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62" w:after="20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>использовать приобретенные знания и умения в прак</w:t>
        <w:softHyphen/>
        <w:t>тической деятельно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autoSpaceDE w:val="false"/>
        <w:spacing w:before="62" w:after="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избегания попадания в стрессовые ситу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autoSpaceDE w:val="false"/>
        <w:spacing w:before="67" w:after="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ых действий при попадании в 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67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67" w:after="0"/>
        <w:ind w:left="379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ремя проведения занят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67" w:after="0"/>
        <w:ind w:left="37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-й час: 15.00 – 15.45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67" w:after="0"/>
        <w:ind w:left="37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-й час: 15.55 – 16.4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hanging="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ind w:left="5" w:hanging="5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/>
        <w:t>Учебно-тематический план</w:t>
      </w:r>
    </w:p>
    <w:tbl>
      <w:tblPr>
        <w:tblW w:w="95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276"/>
        <w:gridCol w:w="1319"/>
        <w:gridCol w:w="12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час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.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Инструктаж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номное существ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втономном существовани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б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ние ог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ние пищи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заболеваний. Лекарственны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жаро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пож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резвычайные ситуации природного характера нашего рег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ЧС природ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сихология поведения людей в экстремаль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ка человека в экстремаль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оп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опографии. Значение топографии в нар. хозяйстве и военном 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ие условные 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местности и его изображение на кар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ориентирования на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ие к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сстояний на местности и на ка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ут. Определение азимута на местности и на карте. Движение на местности по азим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тосхем марш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епя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Style17"/>
        <w:shd w:fill="FFFFFF" w:val="clear"/>
        <w:ind w:left="45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shd w:fill="FFFFFF" w:val="clear"/>
        <w:ind w:left="45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shd w:fill="FFFFFF" w:val="clear"/>
        <w:ind w:left="45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>. Содержание программы</w:t>
      </w:r>
    </w:p>
    <w:p>
      <w:pPr>
        <w:pStyle w:val="Style17"/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 программа состоит из шести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ов.</w:t>
      </w:r>
    </w:p>
    <w:p>
      <w:pPr>
        <w:pStyle w:val="Style17"/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1: Автономное существование (22 часа)</w:t>
      </w:r>
    </w:p>
    <w:p>
      <w:pPr>
        <w:pStyle w:val="Normal"/>
        <w:shd w:fill="FFFFFF" w:val="clear"/>
        <w:spacing w:before="58" w:after="200"/>
        <w:ind w:left="2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ятие об автономном существовании человека. Факторы выживания в условиях автономного существования. Обеспече</w:t>
        <w:softHyphen/>
        <w:t>ние выживания в условиях автономного существования.</w:t>
      </w:r>
    </w:p>
    <w:p>
      <w:pPr>
        <w:pStyle w:val="Normal"/>
        <w:shd w:fill="FFFFFF" w:val="clear"/>
        <w:spacing w:before="5" w:after="200"/>
        <w:ind w:left="10" w:firstLine="6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ситуации, принятие решения, разработка плана дей</w:t>
        <w:softHyphen/>
        <w:t>ствия. Определение времени дня.</w:t>
      </w:r>
    </w:p>
    <w:p>
      <w:pPr>
        <w:pStyle w:val="Normal"/>
        <w:shd w:fill="FFFFFF" w:val="clear"/>
        <w:spacing w:before="5" w:after="200"/>
        <w:ind w:left="10" w:firstLine="6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а сигналов бедствия.</w:t>
      </w:r>
    </w:p>
    <w:p>
      <w:pPr>
        <w:pStyle w:val="Normal"/>
        <w:shd w:fill="FFFFFF" w:val="clear"/>
        <w:spacing w:before="5" w:after="200"/>
        <w:ind w:left="10" w:firstLine="6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орудование жилища. </w:t>
      </w:r>
    </w:p>
    <w:p>
      <w:pPr>
        <w:pStyle w:val="Normal"/>
        <w:shd w:fill="FFFFFF" w:val="clear"/>
        <w:spacing w:before="5" w:after="200"/>
        <w:ind w:left="10" w:firstLine="6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ывание огня и приготовление пищи без кухонной посуды. Питание в условиях автономного сущест</w:t>
        <w:softHyphen/>
        <w:t xml:space="preserve">вования в различных регионах. Водообеспечение. </w:t>
      </w:r>
    </w:p>
    <w:p>
      <w:pPr>
        <w:pStyle w:val="Normal"/>
        <w:shd w:fill="FFFFFF" w:val="clear"/>
        <w:spacing w:before="5" w:after="200"/>
        <w:ind w:left="10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илактика возможных заболеваний с помощью лекарственных трав.</w:t>
      </w:r>
    </w:p>
    <w:p>
      <w:pPr>
        <w:pStyle w:val="Normal"/>
        <w:shd w:fill="FFFFFF" w:val="clear"/>
        <w:spacing w:before="230" w:after="200"/>
        <w:ind w:left="12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 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жарная безопасность (5 часов)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ы возникновения пожаров в бытовых условиях. Дей</w:t>
        <w:softHyphen/>
        <w:t xml:space="preserve">ствия при возникновении пожара дома. 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ручные средства пожаротушения. Устройство и правила эксплуатации различных видов огнетушителей (пенный, углекислотный, порошковый). 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ы возникновения лесных пожаров, как их избежать. Действия при попадании в зону пожаров в природных условиях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293" w:after="200"/>
        <w:ind w:left="365" w:firstLine="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 3: Чрезвычайные ситуации природного характера нашего региона, действия в этих ситуациях (4 часа)</w:t>
      </w:r>
    </w:p>
    <w:p>
      <w:pPr>
        <w:pStyle w:val="Normal"/>
        <w:shd w:fill="FFFFFF" w:val="clear"/>
        <w:spacing w:before="38" w:after="200"/>
        <w:ind w:left="10" w:right="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сание опасных природных явлений, характерных для нашего региона, правила поведения при попадании в чрезвы</w:t>
        <w:softHyphen/>
        <w:t>чайные ситуации природного характера.</w:t>
      </w:r>
    </w:p>
    <w:p>
      <w:pPr>
        <w:pStyle w:val="Normal"/>
        <w:shd w:fill="FFFFFF" w:val="clear"/>
        <w:spacing w:before="38" w:after="200"/>
        <w:ind w:left="10" w:right="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74" w:after="200"/>
        <w:ind w:left="142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  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сихология поведения людей в экстремальных ситуациях (5час)</w:t>
      </w:r>
    </w:p>
    <w:p>
      <w:pPr>
        <w:pStyle w:val="Normal"/>
        <w:shd w:fill="FFFFFF" w:val="clear"/>
        <w:spacing w:before="58" w:after="200"/>
        <w:ind w:left="5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ияние опасных факторов окружающей среды на психику человека. Условия возникновения стрессового состояния. Влия</w:t>
        <w:softHyphen/>
        <w:t>ние стресса на поведение человека. Способы преодоления, стресса. Пути повышения психологической устойчивости чело</w:t>
        <w:softHyphen/>
        <w:t>века к деятельности в условиях экстремальных ситуаций.</w:t>
      </w:r>
    </w:p>
    <w:p>
      <w:pPr>
        <w:pStyle w:val="Normal"/>
        <w:shd w:fill="FFFFFF" w:val="clear"/>
        <w:ind w:left="5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физические основы саморегуляции. Основные приемы саморегуляции. Идеомоторная тренировка: сущность и содер</w:t>
        <w:softHyphen/>
        <w:t>жание. Место идеомоторной тренировки при обучении прави</w:t>
        <w:softHyphen/>
        <w:t>лам поведения в жизнеопасных ситуациях.</w:t>
      </w:r>
    </w:p>
    <w:p>
      <w:pPr>
        <w:pStyle w:val="Normal"/>
        <w:shd w:fill="FFFFFF" w:val="clear"/>
        <w:ind w:left="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евая саморегуляция (самовнушение): сущность и содер</w:t>
        <w:softHyphen/>
        <w:t>жание. Методика обучения приемам саморегуляции. Групповые и самостоятельные тренировки. Индивидуальные словесные формулы самовнушения.</w:t>
      </w:r>
    </w:p>
    <w:p>
      <w:pPr>
        <w:pStyle w:val="Normal"/>
        <w:shd w:fill="FFFFFF" w:val="clear"/>
        <w:ind w:left="5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5: Топография (31 ча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нятие  о  топографии.  Значение топографии в народном хозяйстве и в военном деле. Топографические условные зна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ельеф местности и его изображение на картах. Приборы для ориентирования  на мест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опографические карты. Определение расстояний на местности и на кар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Азимут. Определение азимута на местности и на карте. Движение  на  местности  по азимут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риентирование на местности. Составление картосхем маршрут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здел 6: </w:t>
      </w:r>
      <w:r>
        <w:rPr>
          <w:rFonts w:cs="Times New Roman" w:ascii="Times New Roman" w:hAnsi="Times New Roman"/>
          <w:b/>
          <w:sz w:val="28"/>
          <w:szCs w:val="28"/>
        </w:rPr>
        <w:t>Общая физическая подготов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 по пересеченной мест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ние препят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иловые упражн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154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iCs/>
          <w:color w:val="000000"/>
          <w:sz w:val="36"/>
          <w:szCs w:val="36"/>
        </w:rPr>
        <w:t>Методическое обеспечение программы</w:t>
      </w:r>
    </w:p>
    <w:p>
      <w:pPr>
        <w:pStyle w:val="Normal"/>
        <w:shd w:fill="FFFFFF" w:val="clear"/>
        <w:spacing w:before="115" w:after="200"/>
        <w:ind w:left="10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ие возможности для учебно-воспитательной работы заложены в принципе совместной деятельности учителя и уче</w:t>
        <w:softHyphen/>
        <w:t>ника. Занятия необходимо строить так, чтобы учащиеся сами находили нужное решение, опираясь на свой опыт, полученные знания и умения.</w:t>
      </w:r>
    </w:p>
    <w:p>
      <w:pPr>
        <w:pStyle w:val="Normal"/>
        <w:shd w:fill="FFFFFF" w:val="clear"/>
        <w:ind w:left="62"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овышения интереса обучающихся к занятиям и более успешного решения образовательных, воспитательных и оздо</w:t>
        <w:softHyphen/>
        <w:t>ровительных задач на уроках рекомендуется применять разно</w:t>
        <w:softHyphen/>
        <w:t>образные формы и методы их проведения.</w:t>
      </w:r>
    </w:p>
    <w:p>
      <w:pPr>
        <w:pStyle w:val="Normal"/>
        <w:shd w:fill="FFFFFF" w:val="clear"/>
        <w:ind w:left="53" w:right="5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есные методы создают у обучающихся предвари</w:t>
        <w:softHyphen/>
        <w:t>тельные представления об изучаемом движении. Для этой цели учитель использует: объяснение, рассказ, замечание, команды, указания.</w:t>
      </w:r>
    </w:p>
    <w:p>
      <w:pPr>
        <w:pStyle w:val="Normal"/>
        <w:shd w:fill="FFFFFF" w:val="clear"/>
        <w:ind w:left="43" w:right="5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глядные методы применяются главным образом в виде показа упражнения, наглядных пособий, видеофильмов. Эти методы помогают создать у обучающихся конкретные пред</w:t>
        <w:softHyphen/>
        <w:t>ставления об изучаемых действиях.</w:t>
      </w:r>
    </w:p>
    <w:p>
      <w:pPr>
        <w:pStyle w:val="Normal"/>
        <w:shd w:fill="FFFFFF" w:val="clear"/>
        <w:spacing w:before="10" w:after="200"/>
        <w:ind w:left="38" w:right="5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еские методы позволяют освоить практиче</w:t>
        <w:softHyphen/>
        <w:t>ские навыки и умения.</w:t>
      </w:r>
    </w:p>
    <w:p>
      <w:pPr>
        <w:pStyle w:val="Normal"/>
        <w:shd w:fill="FFFFFF" w:val="clear"/>
        <w:ind w:left="34" w:right="10" w:first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ы обучения: индивидуальная, фронтальная, груп</w:t>
        <w:softHyphen/>
        <w:t>повая, поточная.</w:t>
      </w:r>
    </w:p>
    <w:p>
      <w:pPr>
        <w:pStyle w:val="Normal"/>
        <w:shd w:fill="FFFFFF" w:val="clear"/>
        <w:ind w:left="34" w:right="10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идактические и демонстрационные материалы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аботы имеются учебные приборы и оборудование: компасы, штативы,  цветные таблицы и карты.</w:t>
      </w:r>
    </w:p>
    <w:p>
      <w:pPr>
        <w:pStyle w:val="Normal"/>
        <w:shd w:fill="FFFFFF" w:val="clear"/>
        <w:spacing w:before="62" w:after="200"/>
        <w:ind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2" w:after="200"/>
        <w:ind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2" w:after="200"/>
        <w:ind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2" w:after="200"/>
        <w:ind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2" w:after="200"/>
        <w:ind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2" w:after="200"/>
        <w:ind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2" w:after="200"/>
        <w:ind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2" w:after="200"/>
        <w:ind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97" w:after="200"/>
        <w:ind w:left="355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97" w:after="200"/>
        <w:ind w:left="35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6"/>
          <w:szCs w:val="36"/>
          <w:lang w:val="en-US"/>
        </w:rPr>
        <w:t>Y</w:t>
      </w:r>
      <w:r>
        <w:rPr>
          <w:rFonts w:eastAsia="Times New Roman" w:cs="Times New Roman" w:ascii="Times New Roman" w:hAnsi="Times New Roman"/>
          <w:b/>
          <w:iCs/>
          <w:color w:val="000000"/>
          <w:sz w:val="36"/>
          <w:szCs w:val="36"/>
        </w:rPr>
        <w:t>. Список литерату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before="125" w:after="0"/>
        <w:ind w:left="0" w:first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Волович, В.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адемия выживания / В. Г. Волович. - М.:Толк, 199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before="5" w:after="0"/>
        <w:ind w:left="0" w:firstLine="326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Волович, В.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выжить в экстремальной ситуации / В. Г. Волович. - М: Знание, 199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before="5" w:after="0"/>
        <w:ind w:left="0" w:first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Гостюшин, А. 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нциклопедия экстремальных ситуаций / А. В. Гостюшин. - М.: Зеркало, 199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before="5" w:after="0"/>
        <w:ind w:left="0" w:first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Гражданск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рона / под ред. генерала армии А. Т. Алтунина. -М.: Воениздат, 198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before="5" w:after="0"/>
        <w:ind w:left="0" w:first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Лифлянский, В. Г. и д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чебные свойства пищевых про</w:t>
        <w:softHyphen/>
        <w:t>дуктов / В. Г. Лифлянский, В. В. Закревский, М. Н. Андронова.- М.: Терра, 199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before="0" w:after="0"/>
        <w:ind w:left="0" w:first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оляков, В. 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опасность человека в экстремальных ситуациях / В. В. Поляков, Е. А. Сербаринов. - М, 199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before="0" w:after="0"/>
        <w:ind w:left="0" w:first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рави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едения и действия населения при стихийных бедствиях, авариях, катастрофах. -М.: Воениздат, 199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19" w:firstLine="3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робле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опасности при чрезвычайных ситуациях. - М: ВИМИТ, 199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3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Справоч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арственных растений. - М., 199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left="19" w:firstLine="3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Справоч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е о чрезвычайных ситуациях природ</w:t>
        <w:softHyphen/>
        <w:t>ного, техногенного и экологического происхождения. - Ч. 2. - М.: МЧС, 199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19" w:firstLine="3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Чрезвычай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туации и защита от них / сост. А. Бондаренко. - М., 1998.</w:t>
      </w:r>
    </w:p>
    <w:p>
      <w:pPr>
        <w:pStyle w:val="Style17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70" w:hanging="72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Sylfaen" w:hAnsi="Sylfaen" w:cs="Sylfae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Sylfaen" w:hAnsi="Sylfaen" w:cs="Sylfae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Sylfaen" w:hAnsi="Sylfaen" w:cs="Sylfae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Sylfaen" w:hAnsi="Sylfaen" w:cs="Sylfae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9z0">
    <w:name w:val="WW8NumSt9z0"/>
    <w:qFormat/>
    <w:rPr>
      <w:rFonts w:ascii="Sylfaen" w:hAnsi="Sylfaen" w:cs="Sylfaen"/>
    </w:rPr>
  </w:style>
  <w:style w:type="character" w:styleId="WW8NumSt10z0">
    <w:name w:val="WW8NumSt10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57:00Z</dcterms:created>
  <dc:creator>WILD</dc:creator>
  <dc:description/>
  <dc:language>en-US</dc:language>
  <cp:lastModifiedBy>Home</cp:lastModifiedBy>
  <dcterms:modified xsi:type="dcterms:W3CDTF">2020-08-03T09:57:00Z</dcterms:modified>
  <cp:revision>2</cp:revision>
  <dc:subject/>
  <dc:title/>
</cp:coreProperties>
</file>