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ЛОЖЕНИЕ О МЕТОДИЧЕСКОМ ОБЪЕДИНЕНИИ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УЧИТЕЛЕЙ РОДНОГО ЯЗЫКА И ЛИТЕРАТУР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тодическое объединение родного языка и литературы – структурное подразделение внутришкольной системы управления научно-методической службы школы, создается из состава преподавателей родного языка и литературы. Методическое объединение координирует научно - методическую и организационную работу учителей родного языка и литературы в разных возрастных ступенях. Работу МО организует руководитель МО. Вся деятельность МО осуществляется на основе педагогического анализа, планирования работы на текущий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 школе двух или более учителей, работающих по одной и той же специальности или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ЦЕЛИ СОЗДАНИЯ МО РОДНОГО ЯЗЫКА И ЛИТ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учение полной и объективной информации о новинках, разработках и опыте работы других образовательных учреждений в области гуманитарного образования, информации о материалах методической литературы по родному языку и литератур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учение полной объективной информации о работе учителей родного языка и литера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работы учителей родного языка и литературы и распространение их опыта среди колле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ическая помощь "молодым педагогам"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нирование работы учителей родного языка и литературы в творческих группах с целью выявления творческих способностей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ение межпредметных связей в образовательных предметах и учебных планах, реализуемых в школ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помощи в создании дидактического материала в кабинетах родного языка и литера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ершенствование профессионального мастерства учителей родного языка и литера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ЗАДАЧИ МЕТОДИЧЕСКОГО ОБЪЕДИН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ИТЕЛЕЙ РОДНОГО ЯЗЫКА И ЛИТ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>В работе методического объединения учителей родного языка и литературы в различных видах деятельности предполагается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бор школьного компонента, разработка соответствующего образовательного стандар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тбор содержания и составление учебных программ по родному языку и литературе с учетом вариативности и разноуровнев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тверждение индивидуальных планов работ по предмету; анализ авторских программ и методи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тверждение аттестационного материала для итогового контроля во всех класс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с анализом состояния преподавания родного языка и литературы по итогам внутришкольного контрол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заимопосещение уроков родного языка и литературы по определенной тематике с последующим самоанализом достигнутых результа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зучение передового педагогического опы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экспериментальная работа по предмет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работка системы промежуточной и итоговой аттестации учащихся по родному языку и литератур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с методическими разработками различных автор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нализ методов преподавания родного языка и литера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тчеты о профессиональном самообразовании уч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бота на курсах повышения квалифик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тчеты о творческих командировк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ганизация и проведение предметных недель в школ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ганизация и проведение первого этапа предметных олимпиад, конкурс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просы состояния внеклассной работы по предмет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требованиям к учебному кабинету, к оснащению уро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СОДЕРЖАНИЕ И ОСНОВНЫЕ НА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О РОДНОГО ЯЗЫКА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одит проблемный анализ деятельности учителей родного языка и литера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одит первоначальную экспертизу изменений, вносимых преподавателями в учебные программы по родному языку, обеспечивающие усвоение учащимися требований государственных образовательных стандартов по предм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осит предложения по организации и содержанию аттестации педагог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осит предложения по организации и содержанию исследований, ориентированных на повышение качества обученности учащихся по родному языку и литературе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рабатывает методические рекомендации для учащихся и их родителей в целях наилучшего усвоения родного языка и литератур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ует работу методических семинаров для начинающих учителей, а также по обмену передовым опытом.</w:t>
      </w:r>
    </w:p>
    <w:p>
      <w:pPr>
        <w:pStyle w:val="Normal"/>
        <w:jc w:val="both"/>
        <w:rPr/>
      </w:pPr>
      <w:r>
        <w:rPr>
          <w:sz w:val="22"/>
          <w:szCs w:val="22"/>
        </w:rPr>
        <w:t>МО учителей родного языка и литературы избирает 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методического объединения утверждается заместителем директора школы по научно-методическ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учебный год проводи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я методического объединения учителей оформляются в виде протоколов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ФУНКЦИИ МЕТОДИЧЕСКОГО ОБЪЕДИН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а методического объединения родного языка и литературы организуется на основе планирования, отражаю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лан работы школ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екомендации районного методического кабин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родному языку и литер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ПРАВА МО УЧИТЕЛЕЙ РОДНОГО ЯЗЫКА И ЛИТ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>Методическое объединение родного языка и литературы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БЯЗАННОСТИ УЧИТЕЛЕЙ МО РОДНОГО ЯЗЫКА И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уч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аствовать в деятельности методического объедин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меть собственную программу профессионального самообра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частвовать в заседаниях методического объединения, практических семинарах и т. д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нать тенденции развития методики преподавания предм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ормативные документы, методические требования к категор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ть основами самоанализа педагогической деятельност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МО УЧИТЕЛЕЙ РОДНОГО ЯЗЫКА И ЛИТЕРА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 РУКОВ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разрезе 3-х лет); своевременное составление документации о работе объединения; организацию аттестации учителей; наполнение "Методической копилк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О назначается приказом по школе сроком на один учебный год. Руководитель МО подчиняется непосредственно администратору, курирующему данное М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ТРУКТУРА ПРОВЕДЕНИЯ ЗАСЕДАНИЯ 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ступительное слово руководителя методического объединения о проблеме и цели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ступление по теме заседания (теоретическая ча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мен опытом работы учителей (практическая ча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зор методическ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кущи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екомендации, сроки исполнения, ответственные (конкрет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я МО проводятся не реже 4-х раз в год. Обязательны заседания МО по планированию работы на учебный год и проведению итогов работы за предыдущий учебный год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ФОРМЫ МЕТОДИЧЕСК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тодические сессии, конференции, студ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енинги; мастер - клас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зор ид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ктикумы, семина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7:00Z</dcterms:created>
  <dc:creator>юлия</dc:creator>
  <dc:description/>
  <cp:keywords/>
  <dc:language>en-US</dc:language>
  <cp:lastModifiedBy>ADMIN</cp:lastModifiedBy>
  <cp:lastPrinted>2010-10-06T09:42:00Z</cp:lastPrinted>
  <dcterms:modified xsi:type="dcterms:W3CDTF">2018-01-24T15:04:00Z</dcterms:modified>
  <cp:revision>14</cp:revision>
  <dc:subject/>
  <dc:title>ПОЛОЖЕНИЕ О МЕТОДИЧЕСКОМ ОБЪЕДИНЕНИИ УЧИТЕЛЕЙ РУССКОГО ЯЗЫКА И ЛИТЕРАТУ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